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4"/>
      </w:tblGrid>
      <w:tr>
        <w:trPr>
          <w:trHeight w:val="400" w:hRule="atLeast"/>
        </w:trPr>
        <w:tc>
          <w:tcPr>
            <w:tcW w:w="10594" w:type="dxa"/>
            <w:tcBorders/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>Allegato 1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t>DOMANDA DI ISCRIZIONE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 del liceo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. VICO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>
                <w:trHeight w:val="1284" w:hRule="atLeast"/>
              </w:trPr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Palatino Linotype"/>
                      <w:sz w:val="22"/>
                      <w:szCs w:val="22"/>
                    </w:rPr>
                  </w:pPr>
                  <w:r>
                    <w:rPr>
                      <w:rFonts w:eastAsia="Palatino Linotyp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>III  CERTAMEN GYMNASII”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4"/>
            </w:tblGrid>
            <w:tr>
              <w:trPr>
                <w:trHeight w:val="1748" w:hRule="atLeast"/>
              </w:trPr>
              <w:tc>
                <w:tcPr>
                  <w:tcW w:w="10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ATI     ISTITUTO     PARTECIPANT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________________________________________________________________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RIZZO______________________________________________N.C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P____________ CITTA’______________________________________________________ PROV___________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L______________ FAX_____________ COD.MECC.______________________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_________________________________________________________________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5"/>
            </w:tblGrid>
            <w:tr>
              <w:trPr>
                <w:trHeight w:val="315" w:hRule="atLeast"/>
              </w:trPr>
              <w:tc>
                <w:tcPr>
                  <w:tcW w:w="8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QUESTO ISTITUTO PARTECIPERA' AL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CERTAMEN  GYMNASI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18"/>
                    </w:rPr>
                    <w:t>SECONDO LE MODALITA' INDICATE NEL BANDO.</w:t>
                  </w:r>
                  <w:r>
                    <w:rPr>
                      <w:rFonts w:cs="Palatino Linotype" w:ascii="Palatino Linotype" w:hAnsi="Palatino Linotyp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3"/>
            </w:tblGrid>
            <w:tr>
              <w:trPr>
                <w:trHeight w:val="408" w:hRule="atLeast"/>
              </w:trPr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UALE DOCENTE ACCOMPAGNATORE:___________________________________________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___________________________E-MAIL___________________________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8"/>
            </w:tblGrid>
            <w:tr>
              <w:trPr>
                <w:trHeight w:val="857" w:hRule="atLeast"/>
              </w:trPr>
              <w:tc>
                <w:tcPr>
                  <w:tcW w:w="8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UDENTE:_______________________________________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DI NASCITA_____________________________________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____________Sez.__________ VOTO  FINALE A.S. 2012/2013 ____________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  </w:t>
            </w:r>
            <w:r>
              <w:rPr>
                <w:rFonts w:eastAsia="Palatino Linotype"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N.B. SCRIVERE A MACCHINA O STAMPATELL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___lì________________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egato 2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ATORIA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ome </w:t>
            </w:r>
            <w:r>
              <w:rPr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……………………………………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genitore  di</w:t>
            </w:r>
            <w:r>
              <w:rPr>
                <w:sz w:val="24"/>
                <w:szCs w:val="24"/>
              </w:rPr>
              <w:t>…………………………………………………………………….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partecipante  per l’anno scolastico…………… al </w:t>
            </w:r>
            <w:r>
              <w:rPr>
                <w:b/>
                <w:bCs/>
                <w:sz w:val="24"/>
                <w:szCs w:val="24"/>
              </w:rPr>
              <w:t xml:space="preserve"> III CERTAMEN GYMNASII  ai sensi del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egs. 196/2003 art.13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IZZA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ICEO GINNASIO STATALE "G.B. VICO"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utilizzo di immagini, foto, riprese audio-visive ed elaborati espressivi/creativi del figlio/a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>…………………........</w:t>
            </w:r>
            <w:r>
              <w:rPr>
                <w:b/>
                <w:bCs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>………………………............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’ambito delle attività connesse al Certamen stesso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tilizzo dei suddetti materiali potrà essere relativo a pubblicazioni interne o esterne, quali notiziari interni, pieghevoli, brochure, locandine, poster, inviti, giornali, riviste, sito internet della scuola, eventuali trasmissioni televisive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4"/>
                <w:szCs w:val="24"/>
              </w:rPr>
              <w:t>E’ espressamente vietato qualsiasi uso in contesti che ne pregiudichino la dignità personale ed il decoro</w:t>
            </w:r>
            <w:r>
              <w:rPr>
                <w:sz w:val="24"/>
                <w:szCs w:val="24"/>
              </w:rPr>
              <w:t>. La realizzazione e l'utilizzo dei “materiali prettamente didattici ed educativi” sono da considerarsi effettuate in forma gratuita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…………………..                                                    firma …………………………………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gato 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MANDA DI PARTECIPAZIONE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Al Dirigente Scolastico del liceo</w:t>
      </w:r>
    </w:p>
    <w:p>
      <w:pPr>
        <w:pStyle w:val="TextBody"/>
        <w:jc w:val="right"/>
        <w:rPr/>
      </w:pPr>
      <w:r>
        <w:rPr/>
        <w:t>G.B. VICO</w:t>
      </w:r>
    </w:p>
    <w:p>
      <w:pPr>
        <w:pStyle w:val="TextBody"/>
        <w:jc w:val="right"/>
        <w:rPr/>
      </w:pPr>
      <w:r>
        <w:rPr/>
        <w:t>Napoli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Dichiarazione dell'alunno/a </w:t>
      </w:r>
    </w:p>
    <w:p>
      <w:pPr>
        <w:pStyle w:val="TextBody"/>
        <w:spacing w:lineRule="auto" w:line="360"/>
        <w:jc w:val="both"/>
        <w:rPr/>
      </w:pPr>
      <w:r>
        <w:rPr/>
        <w:t>_ l _ sottoscritt_ __________________________________________________________________,</w:t>
      </w:r>
    </w:p>
    <w:p>
      <w:pPr>
        <w:pStyle w:val="TextBody"/>
        <w:spacing w:lineRule="auto" w:line="360"/>
        <w:jc w:val="both"/>
        <w:rPr/>
      </w:pPr>
      <w:r>
        <w:rPr/>
        <w:t>alunn_ della classe _____ sez. ____ del liceo 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esprime la propria intenzione a partecipare al </w:t>
      </w:r>
      <w:r>
        <w:rPr>
          <w:sz w:val="22"/>
        </w:rPr>
        <w:t>III CERTAMEN GYMNASII  organizzato dal liceo “G.B. Vico di Napoli”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_l_ sottoscritt_ dichiara di conoscere e di accettare il regolamento illustrato nel bando di concors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> </w:t>
      </w:r>
      <w:r>
        <w:rPr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Firma dell'alunn_ </w:t>
        <w:tab/>
        <w:tab/>
        <w:tab/>
        <w:tab/>
        <w:tab/>
        <w:t>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Dichiarazione di un genitore (o di chi ne fa le veci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_l_ sottoscritt_ __________________________________________________ , dichiara di essere a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conoscenza dell'intenzione del/della proprio/a figlio/a ___________________________________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i partecipare al III  CERTAMEN GYMNASII   organizzato dal liceo “G.B. Vico” nonché del regolamento del medesimo , di non avere nulla in contrario e di autorizzarne, pertanto, la partecipazion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irma di uno dei genitori (o di chi ne fa le veci)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0:00Z</dcterms:created>
  <dc:creator>clotildepaisio</dc:creator>
  <dc:description/>
  <dc:language>en-US</dc:language>
  <cp:lastModifiedBy>Utente</cp:lastModifiedBy>
  <dcterms:modified xsi:type="dcterms:W3CDTF">2013-11-11T11:50:00Z</dcterms:modified>
  <cp:revision>2</cp:revision>
  <dc:subject/>
  <dc:title/>
</cp:coreProperties>
</file>