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9804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04165" cy="3511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CEO GINNASIO STATALE</w:t>
      </w:r>
    </w:p>
    <w:p>
      <w:pPr>
        <w:pStyle w:val="Heading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. B. VICO”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ia Salvator Rosa n.117 - 80136 - Napoli 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egreteria: tel./fax 081 564 5731 - Vicepresidenza: tel. 081 544 86 52 </w:t>
      </w:r>
    </w:p>
    <w:p>
      <w:pPr>
        <w:pStyle w:val="Normal"/>
        <w:spacing w:lineRule="auto" w:line="360" w:before="0" w:after="200"/>
        <w:contextualSpacing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napc09000v@istruzione.it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</w:t>
      </w:r>
      <w:r>
        <w:rPr>
          <w:i/>
        </w:rPr>
        <w:t xml:space="preserve"> </w:t>
      </w:r>
      <w:r>
        <w:rPr/>
        <w:t>1305/B16 BIS del 19/02/201</w:t>
      </w:r>
      <w:r>
        <w:rPr>
          <w:i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dell’Istitu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pret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 della Scuola liceoviconapoli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Programma Operativo Nazionale 2007-2013 – Obiettivo “convergenza” – FSE – Competenze per lo Sviluppo 2007 IT 05 1 PO 007 – Annualità 2012/2013. </w:t>
      </w:r>
      <w:r>
        <w:rPr>
          <w:rFonts w:cs="Times New Roman" w:ascii="Times New Roman" w:hAnsi="Times New Roman"/>
          <w:b/>
          <w:bCs/>
          <w:i/>
          <w:iCs/>
        </w:rPr>
        <w:t>Pubblicazione graduatorie provvisorie esperti  percorsi formativi C-1-FSE-2011-14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VISTO il bando di selezione pubblica per il reclutamento di esperti esterni per il PON “Competenze per lo Sviluppo” – Fondo Sociale Europeo prot. 6459/B16 del 15.10.2012, annualità 2012/2013, </w:t>
      </w:r>
      <w:r>
        <w:rPr>
          <w:rFonts w:cs="Times New Roman" w:ascii="Times New Roman" w:hAnsi="Times New Roman"/>
          <w:bCs/>
        </w:rPr>
        <w:t>C-1-FSE-2011-149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curriculum vitae dei candidati pervenuti nei termini stabili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d’Istituto per la disciplina degli incarichi di insegnamento agli esperti ester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S P O N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ubblicazione in data odierna,      19      febbraio  2013, delle seguenti tabelle riassuntive comparative  degli esperti PON “Competenze per lo Sviluppo” - Fondo Sociale Europeo, relativamente al seguente obiettiv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b/>
          <w:bCs/>
        </w:rPr>
        <w:t xml:space="preserve">C-1-FSE-2011-1493 – </w:t>
      </w:r>
      <w:r>
        <w:rPr>
          <w:rFonts w:cs="Times New Roman" w:ascii="Times New Roman" w:hAnsi="Times New Roman"/>
          <w:b/>
          <w:bCs/>
          <w:i/>
        </w:rPr>
        <w:t>Matematica ri…cre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vverso le suddette graduatorie è ammesso reclamo, al Dirigente Scolastico, </w:t>
      </w:r>
      <w:r>
        <w:rPr>
          <w:rFonts w:cs="Times New Roman" w:ascii="Times New Roman" w:hAnsi="Times New Roman"/>
          <w:b/>
          <w:bCs/>
        </w:rPr>
        <w:t>entro le ore 12,00 del     24 febbraio  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Prof. M.C. Pai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Book Antiqua" w:hAnsi="Book Antiqua" w:eastAsia="Times New Roman" w:cs="Times New Roman"/>
      <w:b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pc09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44:00Z</dcterms:created>
  <dc:creator>Bianca</dc:creator>
  <dc:description/>
  <dc:language>en-US</dc:language>
  <cp:lastModifiedBy>clotildepaisio</cp:lastModifiedBy>
  <dcterms:modified xsi:type="dcterms:W3CDTF">2013-02-19T22:44:00Z</dcterms:modified>
  <cp:revision>2</cp:revision>
  <dc:subject/>
  <dc:title/>
</cp:coreProperties>
</file>