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 LICEO VICO Napol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P</w:t>
      </w:r>
      <w:r>
        <w:rPr>
          <w:b/>
          <w:bCs/>
          <w:color w:val="000000"/>
        </w:rPr>
        <w:t xml:space="preserve">rogramma </w:t>
      </w:r>
      <w:r>
        <w:rPr>
          <w:b/>
          <w:bCs/>
          <w:color w:val="000000"/>
          <w:sz w:val="32"/>
          <w:szCs w:val="32"/>
        </w:rPr>
        <w:t>O</w:t>
      </w:r>
      <w:r>
        <w:rPr>
          <w:b/>
          <w:bCs/>
          <w:color w:val="000000"/>
        </w:rPr>
        <w:t xml:space="preserve">perativo </w:t>
      </w:r>
      <w:r>
        <w:rPr>
          <w:b/>
          <w:bCs/>
          <w:color w:val="000000"/>
          <w:sz w:val="32"/>
          <w:szCs w:val="32"/>
        </w:rPr>
        <w:t>N</w:t>
      </w:r>
      <w:r>
        <w:rPr>
          <w:b/>
          <w:bCs/>
          <w:color w:val="000000"/>
        </w:rPr>
        <w:t>azional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Ambienti per l’Apprendimento” </w:t>
      </w:r>
      <w:r>
        <w:rPr>
          <w:color w:val="000000"/>
        </w:rPr>
        <w:t>FESR 2007-2013- 2007 IT 16 1 PO 004 Asse II – “</w:t>
      </w:r>
      <w:r>
        <w:rPr>
          <w:i/>
          <w:iCs/>
          <w:color w:val="000000"/>
        </w:rPr>
        <w:t>Qualità degli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mbienti scolastici” – Obiettivo Operativo E “Potenziare gli ambienti per l’autoformazione e l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rmazione degli insegnanti e del personale della scuola”- Obiettivo Specifico E.1 “Realizzazion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i ambienti dedicati per facilitare e promuovere la formazione permanente dei docenti attravers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’arricchimento delle dotazioni tecnologiche e scientifiche e per la ricerca didattica degli istituti” 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codice </w:t>
      </w:r>
      <w:r>
        <w:rPr>
          <w:b/>
          <w:bCs/>
          <w:color w:val="000000"/>
        </w:rPr>
        <w:t>E-1-FESR-2011-806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 BANDO PER LA SELEZIONE ESPERT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 ________________________________nato/a a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il_______________codice fiscale residente a ____________________________, provincia di _______________ CAP__________ via__________________________________________n.___ telefono fisso___________________________ recapito tel. cellulare________________________ e- mail___________________________________________________________@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a visione del bando di ricerca per la selezione di personale espert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partecipare alla selezione per l’attribuzione dell’incarico di: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    </w:t>
      </w:r>
      <w:r>
        <w:rPr>
          <w:color w:val="000000"/>
        </w:rPr>
        <w:t>PROGETTISTA e responsabile della gestione del progetto di infrastrutture selezionato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/>
      </w:pPr>
      <w:r>
        <w:rPr>
          <w:color w:val="000000"/>
          <w:sz w:val="36"/>
          <w:szCs w:val="36"/>
        </w:rPr>
        <w:t xml:space="preserve">□  </w:t>
      </w:r>
      <w:r>
        <w:rPr>
          <w:color w:val="000000"/>
        </w:rPr>
        <w:t xml:space="preserve">  </w:t>
      </w:r>
      <w:r>
        <w:rPr>
          <w:color w:val="000000"/>
        </w:rPr>
        <w:t xml:space="preserve">COLLAUDATORE  </w:t>
        <w:tab/>
      </w:r>
    </w:p>
    <w:p>
      <w:pPr>
        <w:pStyle w:val="Normal"/>
        <w:autoSpaceDE w:val="false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Apporre una x nella casella in corrispondenza del profilo che si scegl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ativamente al seguente Obiettivo/Azion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b/>
          <w:bCs/>
          <w:i/>
          <w:iCs/>
          <w:color w:val="000000"/>
        </w:rPr>
        <w:t xml:space="preserve">Obiettivo Operativo E </w:t>
      </w:r>
      <w:r>
        <w:rPr>
          <w:i/>
          <w:iCs/>
          <w:color w:val="000000"/>
        </w:rPr>
        <w:t>“Potenziare gli ambienti per l’autoformazione e la formazione degli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segnanti e del personale della scuol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Obiettivo Specifico E.1 </w:t>
      </w:r>
      <w:r>
        <w:rPr>
          <w:rFonts w:eastAsia="Calibri,Italic;MS Mincho" w:cs="Calibri,Italic;MS Mincho" w:ascii="Calibri,Italic;MS Mincho" w:hAnsi="Calibri,Italic;MS Mincho"/>
          <w:i/>
          <w:iCs/>
          <w:color w:val="000084"/>
          <w:sz w:val="21"/>
          <w:szCs w:val="21"/>
        </w:rPr>
        <w:t>“</w:t>
      </w:r>
      <w:r>
        <w:rPr>
          <w:i/>
          <w:iCs/>
          <w:color w:val="000000"/>
        </w:rPr>
        <w:t>Realizzazione di ambienti dedicati per facilitare e promuovere l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rmazione permanente dei docenti attraverso l’arricchimento delle dotazioni tecnologich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e scientifiche e per la ricerca didattica degli istituti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codice </w:t>
      </w:r>
      <w:r>
        <w:rPr>
          <w:b/>
          <w:bCs/>
          <w:color w:val="000000"/>
        </w:rPr>
        <w:t>PON E-1- FESR-2011-806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A</w:t>
      </w:r>
      <w:r>
        <w:rPr>
          <w:color w:val="000000"/>
        </w:rPr>
        <w:t xml:space="preserve"> tal fine, consapevole della responsabilità penale prevista per le dichiarazioni mendaci dall’art. 76 del DPR n.445/2000 e della decadenza da eventuali benefici acquisiti, dichiara sotto la propria responsabilità quanto segu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color w:val="000000"/>
          <w:sz w:val="23"/>
          <w:szCs w:val="23"/>
        </w:rPr>
        <w:t>di aver preso visione del band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color w:val="000000"/>
          <w:sz w:val="23"/>
          <w:szCs w:val="23"/>
        </w:rPr>
        <w:t>di avere titolo per svolgere l’incarico richiest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color w:val="000000"/>
          <w:sz w:val="23"/>
          <w:szCs w:val="23"/>
        </w:rPr>
        <w:t>di essere disponibile a svolgere l’incarico senza riserv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di essere cittadino 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di essere in godimento dei diritti politic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di avere/non aver subito condanne penali</w:t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di essere dipendente di amministrazione pubblica_______________________. Si allega/ si riserva di allegare autorizz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vve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NON essere dipendente di amministrazione pubbl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allega alla presente curriculum vitae in formato europe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___________________ firma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, ai sensi della legge 30/06/2003 n°196, autorizza al trattamento dei dati contenu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la presente autocertificazione esclusivamente nell’ambito e per i fini istituzionali della Pubbl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ministr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Data___________________ firma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Ital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75" w:leader="none"/>
      </w:tabs>
      <w:rPr/>
    </w:pPr>
    <w:r>
      <w:rPr>
        <w:lang w:val="it-IT" w:eastAsia="en-US"/>
      </w:rPr>
      <w:drawing>
        <wp:inline distT="0" distB="0" distL="0" distR="0">
          <wp:extent cx="6117590" cy="9848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36:00Z</dcterms:created>
  <dc:creator>user</dc:creator>
  <dc:description/>
  <dc:language>en-US</dc:language>
  <cp:lastModifiedBy>clotildepaisio</cp:lastModifiedBy>
  <dcterms:modified xsi:type="dcterms:W3CDTF">2013-01-02T10:36:00Z</dcterms:modified>
  <cp:revision>2</cp:revision>
  <dc:subject/>
  <dc:title/>
</cp:coreProperties>
</file>