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70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7620</wp:posOffset>
            </wp:positionH>
            <wp:positionV relativeFrom="paragraph">
              <wp:posOffset>3175</wp:posOffset>
            </wp:positionV>
            <wp:extent cx="3583940" cy="128968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  <w:t>Con l’Europa, investiamo nel vostro fut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ROGRAMMI OPERATIVI NAZIONALI 2007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biettivo "Convergenza" -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“Competenze per lo Svilupp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007 IT 05 1 PO 007 F.S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TABELLA RIASSUNTIVA COMP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ESPERTI PON   </w:t>
      </w:r>
      <w:r>
        <w:rPr>
          <w:rFonts w:cs="Times New Roman" w:ascii="Times New Roman" w:hAnsi="Times New Roman"/>
          <w:b/>
          <w:bCs/>
          <w:i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C-4-FSE-2011-3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35"/>
        <w:gridCol w:w="3092"/>
      </w:tblGrid>
      <w:tr>
        <w:trPr>
          <w:trHeight w:val="10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ALLENIAMO LA MENT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200"/>
              <w:ind w:left="0" w:hanging="0"/>
              <w:contextualSpacing/>
              <w:jc w:val="both"/>
              <w:rPr>
                <w:rFonts w:ascii="Verdana" w:hAnsi="Verdana" w:eastAsia="Lucida Sans Unicode" w:cs="Tahoma"/>
                <w:color w:val="333333"/>
                <w:sz w:val="16"/>
                <w:szCs w:val="16"/>
                <w:lang w:bidi="zxx"/>
              </w:rPr>
            </w:pPr>
            <w:r>
              <w:rPr>
                <w:rFonts w:eastAsia="Lucida Sans Unicode" w:cs="Tahoma" w:ascii="Verdana" w:hAnsi="Verdana"/>
                <w:color w:val="333333"/>
                <w:sz w:val="16"/>
                <w:szCs w:val="16"/>
                <w:lang w:bidi="zxx"/>
              </w:rPr>
              <w:t>Esperto con competenze informatiche   e  con esperienze didattiche finalizzate alla preparazione per le gare Nazionali e Internazionali di Matematica e al potenziamento delle competenze logico – matematiche  necessarie anche  per lo svolgimento delle prove Invalsi e per i Test di ammissione alle facoltà universitarie.</w:t>
            </w:r>
          </w:p>
        </w:tc>
      </w:tr>
      <w:tr>
        <w:trPr>
          <w:trHeight w:val="37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333333"/>
                <w:sz w:val="28"/>
                <w:szCs w:val="28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color w:val="333333"/>
                <w:sz w:val="28"/>
                <w:szCs w:val="28"/>
                <w:lang w:bidi="zxx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teg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DONE GIUSEPP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CELLA  MARIA ROSAR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89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UNZO  FIORENTI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75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 FATICO GILD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VALLINI  STEFA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UTO MEL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44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NNONE  PIERPAOL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TRONE  AURELI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OVINE MICHEL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esclusi: il sig. FROLA perché in possesso di laurea di primo livello, laddove il bando richiede esplicitamente laurea di vecchio ordinamento o titolo equivalente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a Dirigente Scolastica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M. C. Pais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7:00Z</dcterms:created>
  <dc:creator>Bianca</dc:creator>
  <dc:description/>
  <dc:language>en-US</dc:language>
  <cp:lastModifiedBy>clotildepaisio</cp:lastModifiedBy>
  <cp:lastPrinted>2011-01-28T21:25:00Z</cp:lastPrinted>
  <dcterms:modified xsi:type="dcterms:W3CDTF">2013-02-19T22:37:00Z</dcterms:modified>
  <cp:revision>2</cp:revision>
  <dc:subject/>
  <dc:title/>
</cp:coreProperties>
</file>