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4415" cy="594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240" cy="59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Liceo Ginnasio Statale "G.B. Vico" - Napoli 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6.85pt;width:481.4pt;height:46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iceo Ginnasio Statale "G.B. Vico" - Napoli -</w:t>
                            </w:r>
                          </w:p>
                        </w:txbxContent>
                      </v:textbox>
                      <v:path textpathok="t"/>
                      <v:textpath on="t" fitshape="t" string="Liceo Ginnasio Statale &quot;G.B. Vico&quot; - Napoli -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Orario di ricevimento dei Docenti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</w:t>
      </w:r>
      <w:r>
        <w:rPr>
          <w:rFonts w:cs="Arial" w:ascii="Arial" w:hAnsi="Arial"/>
          <w:b/>
          <w:color w:val="800000"/>
          <w:sz w:val="36"/>
          <w:szCs w:val="36"/>
        </w:rPr>
        <w:t>A.S.   2010 / 2011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I colloqui avranno luogo esclusivamente per appuntamento la </w:t>
      </w:r>
      <w:r>
        <w:rPr>
          <w:rFonts w:cs="Arial" w:ascii="Arial" w:hAnsi="Arial"/>
          <w:b/>
          <w:color w:val="FF0000"/>
          <w:sz w:val="40"/>
          <w:szCs w:val="40"/>
        </w:rPr>
        <w:t>prima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e la </w:t>
      </w:r>
      <w:r>
        <w:rPr>
          <w:rFonts w:cs="Arial" w:ascii="Arial" w:hAnsi="Arial"/>
          <w:b/>
          <w:color w:val="FF0000"/>
          <w:sz w:val="40"/>
          <w:szCs w:val="40"/>
        </w:rPr>
        <w:t>terza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settimana di ogni m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900"/>
        <w:gridCol w:w="3144"/>
      </w:tblGrid>
      <w:tr>
        <w:trPr/>
        <w:tc>
          <w:tcPr>
            <w:tcW w:w="2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Bradley Hand ITC" w:hAnsi="Bradley Hand ITC"/>
                <w:b/>
                <w:color w:val="FFFFFF"/>
                <w:sz w:val="44"/>
                <w:szCs w:val="44"/>
              </w:rPr>
              <w:t>Docente</w:t>
            </w:r>
          </w:p>
        </w:tc>
        <w:tc>
          <w:tcPr>
            <w:tcW w:w="3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radley Hand ITC" w:hAnsi="Bradley Hand ITC"/>
                <w:b/>
                <w:color w:val="FFFFFF"/>
                <w:sz w:val="44"/>
                <w:szCs w:val="44"/>
              </w:rPr>
              <w:t>Materia   e   classi</w:t>
            </w:r>
          </w:p>
        </w:tc>
        <w:tc>
          <w:tcPr>
            <w:tcW w:w="31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Bradley Hand ITC" w:hAnsi="Bradley Hand ITC"/>
                <w:b/>
                <w:color w:val="FFFFFF"/>
                <w:sz w:val="44"/>
                <w:szCs w:val="44"/>
              </w:rPr>
              <w:t>Giorno   e   ora</w:t>
            </w:r>
          </w:p>
        </w:tc>
      </w:tr>
      <w:tr>
        <w:trPr/>
        <w:tc>
          <w:tcPr>
            <w:tcW w:w="28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>Angris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</w:rPr>
              <w:t>Patrizia</w:t>
            </w:r>
          </w:p>
        </w:tc>
        <w:tc>
          <w:tcPr>
            <w:tcW w:w="39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ostegno area umanist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Ginnasio sez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2 - 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</w:rPr>
              <w:t xml:space="preserve">Prof.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Arcipr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</w:rPr>
              <w:t>Frances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Classico 1° 2° 3° 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  9 - 10</w:t>
            </w:r>
          </w:p>
        </w:tc>
      </w:tr>
      <w:tr>
        <w:trPr>
          <w:trHeight w:val="10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</w:rPr>
              <w:t xml:space="preserve">Prof.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Auricch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1° e 2° D  –  1°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iceo Ling  1° G  –  4° Ginn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0 - 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Avoli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M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s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e 3°  D  -  1°  E  -  1° 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1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dì          11 -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</w:rPr>
              <w:t xml:space="preserve">Prof.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Biancard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Biag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Scientifico    5°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loso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Liceo Scientifico  4° F             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Bianch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Bru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° 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D  e  5°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Blen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Giuseppin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ingua e civiltà France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Ling   1° 2° 5° G  -  1° H  -  1°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Bordo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Educazion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Scientifico  1° 2° 3° 5° 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 E  –  1°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Brindicc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on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3° H  -  5° 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4° H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Bruzzes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ari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Franc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  2°  3°  4°  5°   sez  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Buonaju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Alessand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Ginnasio sez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2° Liceo Classico sez 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° Liceo Clas sez 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andil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delai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Spagnol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3° 4°   M  -  1°  G  -  1° 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</w:t>
            </w:r>
            <w:r>
              <w:rPr>
                <w:rFonts w:cs="Arial" w:ascii="Arial" w:hAnsi="Arial"/>
                <w:b/>
                <w:sz w:val="36"/>
                <w:szCs w:val="36"/>
              </w:rPr>
              <w:t>Canzane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Claud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   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° Ginnasio sez 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° Ginnasio sez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Storia/Geo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° Ginn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di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apu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 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4° 5°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ceo Scient 3°D – 3°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ar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Sandr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 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Scientifico 4° 5° 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ceo Scient 1° 3° F – 3° 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astiell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Religione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n-GB"/>
              </w:rPr>
              <w:t>Lic Clas 3° A – 4° Ginn C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n-GB"/>
              </w:rPr>
              <w:t>Lic Ling  corsi G – H – M  -  1° G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vertAlign w:val="superscript"/>
                <w:lang w:val="en-GB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erv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atil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Liceo Linguistic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° 2° 3° 4°  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3° e  4° H  –  5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olaizz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3°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E  e  5°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Colas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Alfons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Conversazione Frances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on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Luci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Latino, Storia/Geog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1° 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2° 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  9 - 10</w:t>
            </w:r>
          </w:p>
        </w:tc>
      </w:tr>
      <w:tr>
        <w:trPr>
          <w:trHeight w:val="11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De Lu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Elvi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         2° 3° 4° 5°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         1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De V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Ev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5° 1° 2° 3° sez C  -  4° Ginn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l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iud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</w:rPr>
              <w:t>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Disegno e Storia dell’A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so D – 1° 3° 4° 5°  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el Vecch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Religione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3°4°5° D – 2°3°4°5° E – 1°2°3°4°5°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Di Marzi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Silv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 Ginn B - 1°2°3° Liceo Classico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Liceo Scientifico  D  – 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Di Matt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osa Aid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–   1° H   –   2° 3°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Dus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Luci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Liceo Ling  3°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Liceo Ling  4° M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Liceo Scie   1°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Err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Disegno e Storia dell’Ar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° Liceo Scientifico sez. 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Esposi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on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 e 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ceo Class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5° Ginnasio 1° 2° 3° Liceo sez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Liceo Linguistico  4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Fadi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Pao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cienze Naturali, Chi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Classico  1° 2° 3° A - 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Feder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Clotil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cienze Naturali, Chi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Linguistico 1°2°3°4°5° 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° 4° 5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Fieng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Lili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/Geogra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     1° E  -   1°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Linguistico     1° G  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Furla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Vale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 Linguistico   1° 2° 3° 4° 5°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°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Galli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Elis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Liceo Linguistic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° 3° 4° 5° 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3° e  5° G  – 3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Garzy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Chia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dell’A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 3°A – 1°2°3° B e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  3° G – 1°2°3°4°5° 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Grassi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Emil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Scientifico    3° 4° 5° E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Liceo Linguistico  5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Guari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Cateri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Tedesc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° 3° 4° 5°  sezione  H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Gu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Luci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1° A  -  3°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2° 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Gu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Maria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3° G  -  5° 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4° G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Iaccari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An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Classico 1° 2° 3° 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Iaccar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Bian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reco, Storia/Geo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Ginnasio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5° Ginnasio C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4° Ginnasio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2 - 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Ior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1° e 2° sez   E  - 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Ira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Maria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1°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Italian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2°  C  –  3°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  9 - 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Lal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Educazion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Class corso A – 4° e 5° B e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Linguistico  1°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ssa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La Rocc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aria 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ceo Linguist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°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° M –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loso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Letiz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Nico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cienze Natural</w:t>
            </w:r>
            <w:r>
              <w:rPr>
                <w:rFonts w:cs="Arial" w:ascii="Arial" w:hAnsi="Arial"/>
                <w:b/>
                <w:shd w:fill="FFFF99" w:val="clear"/>
              </w:rPr>
              <w:t xml:space="preserve">i,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Chi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Ginn ABC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Liceo Scien 1°2°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iceo Linguistico 1° 3°  M  –  5° 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Lo Co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Mari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3° 4° 5°  sez  G  -  4°  5°  sez 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2 - 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Prof.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Long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Stefa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/Geogra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4° Ginnasio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Geogra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5° Ginnasio B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1° Liceo Clas 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Lopreia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Fulvi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cienze Naturali, Chi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Scientifico   2° 3° 4° 5° 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° 4° 5°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Mar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ilv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cienze Naturali, Chi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Classico          1° 2° 3° 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Scientifico   1° 2° 4° 5° 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</w:t>
            </w:r>
            <w:r>
              <w:rPr>
                <w:rFonts w:cs="Arial" w:ascii="Arial" w:hAnsi="Arial"/>
                <w:b/>
                <w:sz w:val="36"/>
                <w:szCs w:val="36"/>
              </w:rPr>
              <w:t>Mascella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Religione   </w:t>
            </w:r>
          </w:p>
          <w:p>
            <w:pPr>
              <w:pStyle w:val="Normal"/>
              <w:shd w:fill="E3F1F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Lic Clas 4°5°1°2° A – corsi B – C</w:t>
            </w:r>
          </w:p>
          <w:p>
            <w:pPr>
              <w:pStyle w:val="Normal"/>
              <w:shd w:fill="E3F1FF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Lic Scien 1° e 2° D – 1° E – 1° E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0 - 11</w:t>
            </w:r>
          </w:p>
        </w:tc>
      </w:tr>
      <w:tr>
        <w:trPr>
          <w:trHeight w:val="118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Mazzo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Mar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cienze Naturali, Chim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1° E –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3° D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  1°2°3°4° G – 1°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0 - 11</w:t>
            </w:r>
          </w:p>
        </w:tc>
      </w:tr>
      <w:tr>
        <w:trPr>
          <w:trHeight w:val="90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Men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Paol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Educazion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Class 1° 2° 3° B  –  4° Ginn 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Linguistico  corso 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rcogli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</w:rPr>
              <w:t>Annari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 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Scientifico 4° 5° 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  <w:lang w:val="en-GB"/>
              </w:rPr>
              <w:t>Matem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Lic Scien 3° E- Lic Ling 5° 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2 - 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Migliard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Rossel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Spagnol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4° 5°  sezione  G  -  5°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Minopo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atrizia Cl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Linguist   1° G – 2° 3° 4° 5° H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</w:t>
            </w:r>
            <w:r>
              <w:rPr>
                <w:rFonts w:cs="Arial" w:ascii="Arial" w:hAnsi="Arial"/>
                <w:b/>
                <w:sz w:val="36"/>
                <w:szCs w:val="36"/>
              </w:rPr>
              <w:t>Montana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Gennar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2° 3° 4° 5°  sezione 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Napp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affael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, Sto/Ge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2° G –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°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° M  -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°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Nas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ntonel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1° Liceo Classico C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atino e Grec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° - 3° Liceo Clas 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Nas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Luig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Educazion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Class 1° 2° 3° C – 4° Ginn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 Scientifico  corso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No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Annam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 Scient  3° F -  Lic Ling  4° 5° 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Liceo Scientifico  4°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No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Vittorio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 3° 5° G – 3° 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loso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° M –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Occhiuzz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mbret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Franc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° 4° sez G  -  2° 3° 4° 5° sez 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Pan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Ve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/Geogra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Lic Ling  1° 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Latino, Sto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  Lic Ling  2°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                           Lic Scie  3° E      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Passarelli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Ile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dell’A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Classico             1° 2°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     4° 5° G – 1°2°3°4°5°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Pasto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Giovan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Disegno e Storia dell’Ar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 Sc Corso F–1° 3° 4° 5° E – 1°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 Linguistico  2° G  2° H  2°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>Pennar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</w:rPr>
              <w:t>Mon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ostegno area scientif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Ginnasio sez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Pernio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Serafi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Ginnasio sez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Greco, 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5° Ginn 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Petracc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Elis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Educazion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  1° 2° 3° 4°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so  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Prof.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Pin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Ald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o Classico 1° 2° 3° 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11 - 12</w:t>
            </w:r>
          </w:p>
        </w:tc>
      </w:tr>
      <w:tr>
        <w:trPr>
          <w:trHeight w:val="10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Pistil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Marile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3° 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F  e  5°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Pizzo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aria 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°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° G -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, Sto/Geo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° 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Ross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Danie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 e 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ceo Class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5° Ginnasio 1° 2° 3° Liceo sez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s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Liceo Linguistico  5° 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Ruggi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oss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Sosteg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°  Ginnasio                sez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 Liceo Scientifico   sez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i    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Saler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Luis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 e Filoso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Scientifico    3° 4° 5° D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Filoso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Liceo Linguistico  5°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Saler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Rossel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°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Latino, 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2°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Salv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Annaluis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1° B  -  2°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3° 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Santacro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Vincenz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° - 2° Liceo Clas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re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3° Liceo Classico 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Santanie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</w:rPr>
              <w:t>Vale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2° 3° 4° 5°  sezione 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antoma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</w:rPr>
              <w:t>Sand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4° 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5° M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Schip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Bernardet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reco, Storia/Geog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4° Ginnasio B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Greco, 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5° Ginn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eogra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5° Ginnasio sez 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Simonetti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Ange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/Geo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1° D – 1° 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3° F      Liceo Sc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Storia-Geog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2° H      Latino 4° 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Geograf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° M            Liceo Li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ato     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Solda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Carme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° Ginnasio sez 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Greco, Geogra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5° Ginn 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2 - 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Sorav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Luci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° D  –  </w:t>
            </w: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Latino e 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2° 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3°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edì          11 - 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Prof.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Stellu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Mich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 xml:space="preserve">Lingua e civiltà Ingles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5° 1° 2° 3° sez A  -  4° Ginnasio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  9 - 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Tanucc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Nanni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Maria P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Matematica e Fis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 5° Ginnasio 1° 2° 3° Liceo sez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  <w:lang w:val="en-GB"/>
              </w:rPr>
              <w:t>Fisica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Liceo Linguistico  4° 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     10 - 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Prof.</w:t>
            </w:r>
            <w:r>
              <w:rPr>
                <w:rFonts w:cs="Arial" w:ascii="Arial" w:hAnsi="Arial"/>
                <w:b/>
                <w:i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Vaccarell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Maria Ros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 e Lat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° 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Italiano, Latino, S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2° F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rtedi          11 - 1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</w:t>
      </w:r>
      <w:r>
        <w:rPr>
          <w:rFonts w:cs="Arial" w:ascii="Andy;Freestyle Script" w:hAnsi="Andy;Freestyle Script"/>
          <w:b/>
          <w:sz w:val="36"/>
          <w:szCs w:val="36"/>
        </w:rPr>
        <w:t>Prof.</w:t>
      </w:r>
      <w:r>
        <w:rPr>
          <w:rFonts w:cs="Arial" w:ascii="Andy;Freestyle Script" w:hAnsi="Andy;Freestyle Script"/>
          <w:b/>
          <w:sz w:val="44"/>
          <w:szCs w:val="44"/>
          <w:vertAlign w:val="superscript"/>
        </w:rPr>
        <w:t xml:space="preserve">ssa </w:t>
      </w:r>
      <w:r>
        <w:rPr>
          <w:rFonts w:cs="Arial" w:ascii="Andy;Freestyle Script" w:hAnsi="Andy;Freestyle Script"/>
          <w:b/>
          <w:sz w:val="44"/>
          <w:szCs w:val="44"/>
        </w:rPr>
        <w:t xml:space="preserve"> </w:t>
      </w:r>
      <w:r>
        <w:rPr>
          <w:rFonts w:cs="Arial" w:ascii="Andy;Freestyle Script" w:hAnsi="Andy;Freestyle Script"/>
          <w:b/>
          <w:sz w:val="36"/>
          <w:szCs w:val="36"/>
        </w:rPr>
        <w:t>Maria Clotilde Pais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2:00Z</dcterms:created>
  <dc:creator>dex_cdc</dc:creator>
  <dc:description/>
  <cp:keywords/>
  <dc:language>en-US</dc:language>
  <cp:lastModifiedBy>vICEPRESIDENZA</cp:lastModifiedBy>
  <cp:lastPrinted>2010-10-30T15:18:00Z</cp:lastPrinted>
  <dcterms:modified xsi:type="dcterms:W3CDTF">2010-11-29T07:50:00Z</dcterms:modified>
  <cp:revision>91</cp:revision>
  <dc:subject/>
  <dc:title>Orario di ricevimento dei Docenti</dc:title>
</cp:coreProperties>
</file>