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69"/>
        <w:gridCol w:w="2734"/>
      </w:tblGrid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956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t>M.I.U.R.</w:t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LICEO GINNASIO STATALE</w:t>
            </w:r>
          </w:p>
          <w:p>
            <w:pPr>
              <w:pStyle w:val="Normal"/>
              <w:tabs>
                <w:tab w:val="clear" w:pos="706"/>
                <w:tab w:val="left" w:pos="43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</w:rPr>
              <w:t>“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</w:rPr>
              <w:t>GIAN BATTISTA VICO”</w:t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.F. 80026400632 - C. M. NAPC09000V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t>UNIONE EUROPEA</w:t>
            </w:r>
          </w:p>
          <w:p>
            <w:pPr>
              <w:pStyle w:val="Normal"/>
              <w:tabs>
                <w:tab w:val="clear" w:pos="706"/>
                <w:tab w:val="left" w:pos="225" w:leader="none"/>
                <w:tab w:val="center" w:pos="481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color w:val="000000"/>
          <w:sz w:val="28"/>
          <w:szCs w:val="28"/>
        </w:rPr>
      </w:pPr>
      <w:r>
        <w:rPr>
          <w:rFonts w:eastAsia="Verdana Pro Black;Arial Unicode MS" w:cs="Verdana Pro Black;Arial Unicode MS" w:ascii="Verdana Pro Black;Arial Unicode MS" w:hAnsi="Verdana Pro Black;Arial Unicode MS"/>
          <w:color w:val="000000"/>
          <w:sz w:val="28"/>
          <w:szCs w:val="28"/>
        </w:rPr>
        <w:t xml:space="preserve"> </w:t>
      </w: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>“</w:t>
      </w: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>Nuove Sol.Le.Cit.Azioni 2015/16”</w:t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color w:val="000000"/>
          <w:sz w:val="28"/>
          <w:szCs w:val="28"/>
        </w:rPr>
      </w:pP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>SOLidarietà, LEgalità, CITtadinanza, AZIONI positive</w:t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color w:val="000000"/>
          <w:sz w:val="28"/>
          <w:szCs w:val="28"/>
        </w:rPr>
      </w:pP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>“</w:t>
      </w: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 xml:space="preserve">Piano nazionale per la cittadinanza attiva e all’educazione alla legalità” </w:t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color w:val="000000"/>
          <w:sz w:val="28"/>
          <w:szCs w:val="28"/>
        </w:rPr>
        <w:t>MIUR – D.D. n. 990 del 24/10/2015</w:t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  <w:t>Sabato 17 dicembre 2016 – ore 9:00</w:t>
      </w:r>
    </w:p>
    <w:p>
      <w:pPr>
        <w:pStyle w:val="Normal"/>
        <w:shd w:fill="CCFFFF" w:val="clear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  <w:t xml:space="preserve">Aula Magna "G. Siani"- Liceo G.B. Vico 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  <w:t xml:space="preserve">via Salvator Rosa 117 Napoli 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Saluti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Maria Clotilde Paisi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Dirigente Scolastico 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Annarita Mercoglian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Referente Rete "Coesi per una cittadinanza attiva"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ntervengon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gli allievi degli Istituti: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55° CD di Napoli – Referente Gianpaola Costabile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S.S. di I grado “Viale delle Acacie” di Napoli -  Referente Vania Piscop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Liceo G.B. Vico di Napoli -  Referente Annarita Mercoglian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TES Galiani di Napoli -  Referente Linda Barba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SIS Siani di Casalnuovo -  Referente Rosa Cammisa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Leandro Del Gaudio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giornalista de "Il Mattino"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Angelo Mastrocola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avvocato Camera Penale Napoli 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Geppino Fiorenza 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Fondazione Polis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jc w:val="both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</w:r>
    </w:p>
    <w:p>
      <w:pPr>
        <w:pStyle w:val="Normal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</w:r>
    </w:p>
    <w:p>
      <w:pPr>
        <w:pStyle w:val="Normal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</w:r>
    </w:p>
    <w:p>
      <w:pPr>
        <w:pStyle w:val="Normal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</w:rPr>
      </w:r>
    </w:p>
    <w:p>
      <w:pPr>
        <w:pStyle w:val="Normal"/>
        <w:jc w:val="center"/>
        <w:rPr>
          <w:rFonts w:ascii="Verdana Pro Black;Arial Unicode MS" w:hAnsi="Verdana Pro Black;Arial Unicode MS" w:cs="Verdana Pro Black;Arial Unicode MS"/>
          <w:b/>
          <w:b/>
          <w:bCs/>
          <w:color w:val="000000"/>
          <w:sz w:val="28"/>
          <w:szCs w:val="28"/>
        </w:rPr>
      </w:pPr>
      <w:r>
        <w:rPr>
          <w:rFonts w:cs="Verdana Pro Black;Arial Unicode MS" w:ascii="Verdana Pro Black;Arial Unicode MS" w:hAnsi="Verdana Pro Black;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 Pro Black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8:00Z</dcterms:created>
  <dc:creator>Clotilde Maria. Paisio</dc:creator>
  <dc:description/>
  <dc:language>en-US</dc:language>
  <cp:lastModifiedBy>Clotilde Maria. Paisio</cp:lastModifiedBy>
  <dcterms:modified xsi:type="dcterms:W3CDTF">2016-12-14T12:38:00Z</dcterms:modified>
  <cp:revision>2</cp:revision>
  <dc:subject/>
  <dc:title/>
</cp:coreProperties>
</file>