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MAMMA – Piccole Tragedie Minimali” </w:t>
      </w:r>
    </w:p>
    <w:p>
      <w:pPr>
        <w:pStyle w:val="Normal"/>
        <w:rPr>
          <w:rFonts w:ascii="Times New Roman" w:hAnsi="Times New Roman" w:cs="Times New Roman"/>
          <w:b/>
          <w:b/>
          <w:sz w:val="24"/>
          <w:szCs w:val="24"/>
        </w:rPr>
      </w:pPr>
      <w:r>
        <w:rPr>
          <w:rFonts w:cs="Times New Roman" w:ascii="Times New Roman" w:hAnsi="Times New Roman"/>
          <w:b/>
          <w:sz w:val="24"/>
          <w:szCs w:val="24"/>
        </w:rPr>
        <w:t>di Annibale Ruccello – Regia di Piera Violante e Franco Ma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i REGIA</w:t>
      </w:r>
    </w:p>
    <w:p>
      <w:pPr>
        <w:pStyle w:val="Normal"/>
        <w:jc w:val="both"/>
        <w:rPr>
          <w:rFonts w:ascii="Times New Roman" w:hAnsi="Times New Roman" w:cs="Times New Roman"/>
          <w:sz w:val="24"/>
          <w:szCs w:val="24"/>
        </w:rPr>
      </w:pPr>
      <w:r>
        <w:rPr>
          <w:rFonts w:cs="Times New Roman" w:ascii="Times New Roman" w:hAnsi="Times New Roman"/>
          <w:sz w:val="24"/>
          <w:szCs w:val="24"/>
        </w:rPr>
        <w:t>La Compagnia Teatrale “La Pléiade”, di BdS Academy, in occasione del trentennale della morte del drammaturgo stabiese Annibale Ruccello, scomparso a soli 29 anni in un incidente d’auto, in collaborazione con la New Edenbleu di Faenza, mette in scena “Mamma, Piccole Tragedie Minimali”, quattro esilaranti monologhi comico-noir. In scena quattro personaggi, quattro donne, che rappresentano, nella loro varietà, uno spaccato sociale degli anni ’80, che Ruccello conosceva bene e del quale si era mostrato attento osservatore e interprete e per il quale non celava un profondo disprezzo. L’autore, infatti, in gran parte delle sue opere, dipinge, denunciandone i risvolti più degradanti, la piccola borghesia emergente di estrazione popolare, suburbana e/o provinciale, diretto prodotto della cosiddetta “civiltà dei consumi”. Attraverso la voce delle protagoniste, emerge il vuoto assoluto di valori, di contenuti, di idee, che segna profondamente una larga fascia della società italiana di quegli anni, in cui le persone costruiscono la propria credibilità sociale attraverso i beni di consumo, acquistati e messi in mostra quale simbolo di uno status quo. Nell’Italia dell’apparente benessere, dei sogni comprati a rate, della crisi economica, dissimulata dal rapido diffondersi di titoli d’acquisto alternativi al denaro contante, si affacciano nelle case i primi Personal Computers, i primi apparecchi digitali, acquistati senza cognizione di causa e messi in bella mostra nei salotti “pe’ cumparenza”. I quattro monologhi raccontano quattro storie distinte e separa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 fiabe, interpretato da Franco Maione: due (su tre del testo originale) rivisitazioni delle fiabe della tradizione napoletana, raccontate da una singolare megera, che le altera, conferendo loro una connotazione quasi got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ia Carmela, ovvero piccolo delirio manicomiale, interpretato da Loris Furente: il delirio mistico-canoro di un paziente di psichiatria, che confida ad un ipotetico interlocutore i segreti inconfessabili delle suore dell’”ospitale-carcere-monasterio” in cui è rinchiusa</w:t>
      </w:r>
    </w:p>
    <w:p>
      <w:pPr>
        <w:pStyle w:val="Normal"/>
        <w:numPr>
          <w:ilvl w:val="0"/>
          <w:numId w:val="1"/>
        </w:numPr>
        <w:jc w:val="both"/>
        <w:rPr/>
      </w:pPr>
      <w:r>
        <w:rPr>
          <w:rFonts w:cs="Times New Roman" w:ascii="Times New Roman" w:hAnsi="Times New Roman"/>
          <w:sz w:val="24"/>
          <w:szCs w:val="24"/>
        </w:rPr>
        <w:t>Mal di denti, Interpretato da Martina Brescia: la reazione di una donna afflitta da un atroce mal di denti, quando scopre che la figlia sedicenne è incinta. La giovanissima interprete di questo monologo è una studentessa del Vico, che in nove anni di studio di Teatro e Cinema presso la BdS Academy, ha già maturato una notevole esperienza di palco e di set, distinguendosi per il suo talento e suscitando l’interesse di noti professionisti del setto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telefonata, interpretato da Piera Violante: tipica conversazione tra casalinghe, fatta di banalità e luoghi comuni e priva di qualsiasi riferimento culturale, che diventa, però, nella sua insulsaggine, perno centrale della quotidianità della protagonista</w:t>
      </w:r>
    </w:p>
    <w:p>
      <w:pPr>
        <w:pStyle w:val="Normal"/>
        <w:spacing w:before="0" w:after="200"/>
        <w:jc w:val="both"/>
        <w:rPr/>
      </w:pPr>
      <w:r>
        <w:rPr>
          <w:rFonts w:cs="Times New Roman" w:ascii="Times New Roman" w:hAnsi="Times New Roman"/>
          <w:sz w:val="24"/>
          <w:szCs w:val="24"/>
        </w:rPr>
        <w:t>Denominatori comuni, che legano i quattro personaggi in questione, sono l’ignoranza e l’assoluta indifferenza per i sentimenti altrui. Il nichilismo che li caratterizza, sprofonda il vissuto senza vita dei protagonisti in un’atmosfera di umana deca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53:00Z</dcterms:created>
  <dc:creator>ASUS</dc:creator>
  <dc:description/>
  <dc:language>en-US</dc:language>
  <cp:lastModifiedBy>ASUS</cp:lastModifiedBy>
  <dcterms:modified xsi:type="dcterms:W3CDTF">2017-04-20T00:23:00Z</dcterms:modified>
  <cp:revision>15</cp:revision>
  <dc:subject/>
  <dc:title/>
</cp:coreProperties>
</file>