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CEO GINNASIO STATALE G.B. VICO – ORIENTAMENTO UNIVERSITARIO A.S.2017/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MODELLO DI PARTECIPAZIONE/ADESIO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ASSE….SEZ………..INDIRIZZO…………………….DOCENTE/I ACCOMPAGNATORE/I…...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PPRESENTANTI DI CLASSE……………………………………………………………………GIORNO/I………………………………………</w:t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983"/>
        <w:gridCol w:w="1559"/>
        <w:gridCol w:w="1559"/>
        <w:gridCol w:w="579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ORENNE Si/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ECIPA 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ECIPA No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RNO/I</w:t>
            </w:r>
          </w:p>
        </w:tc>
      </w:tr>
      <w:tr>
        <w:trPr/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 GEN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 PARZ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 PARZ=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0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49:00Z</dcterms:created>
  <dc:creator>utente</dc:creator>
  <dc:description/>
  <cp:keywords/>
  <dc:language>en-US</dc:language>
  <cp:lastModifiedBy>Utente</cp:lastModifiedBy>
  <cp:lastPrinted>2018-02-15T19:00:00Z</cp:lastPrinted>
  <dcterms:modified xsi:type="dcterms:W3CDTF">2018-03-20T11:49:00Z</dcterms:modified>
  <cp:revision>2</cp:revision>
  <dc:subject/>
  <dc:title>LICEO GINNASIO STATALE G</dc:title>
</cp:coreProperties>
</file>