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ELENCO ALUNNI ESAME FCE B2 MESE DI MAGGIO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82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1"/>
        <w:gridCol w:w="1761"/>
        <w:gridCol w:w="32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iudice     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7/6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.cerv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arone              3E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4/02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vitale6@virgili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mbrosanio      3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4/03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ambr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mbrosanio       5A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1/06/19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ambr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e Fazio              3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2/11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.avitabile.istitutovarelli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uarino              3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2/10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-guarin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oppola             3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0/1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10f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anariello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8/09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echi@alice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Patanella            3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6/02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piccolina@hyaho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venoso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2/09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avenoso2016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erino               3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7/1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nofabiana35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angaro           3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6703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napoli65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veta               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-02/05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.aveta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Gallotti             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8/07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ttialessia08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ttanasio         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1/08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58@hyaho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uerci    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0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ocatopiciullo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 Cicco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1/04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e.decicco@hotmail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Zenga     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5/11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zenga2001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Landolfi           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1/07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land2001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 Stefano      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Anto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6/05/20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ds03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Raja                 3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5/10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_raja@fastwebnet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agano             3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0/08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peppe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Pisciotta            3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5/1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.buccella@fastwebnet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istucci    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1/06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till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ncinelli        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Andre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30/1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elli.lu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olise                 3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2/09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xpolise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Lubrano di Scorpaniello          4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3/03/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sc64@virgili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ka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raina10/11/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avik99@mail.ru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astelli             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8/12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castelliemail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roncone        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8/05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ir6161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zzella         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9/04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.imperatore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atel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6/05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liam@yaho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Lazza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8/087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.lazzaro18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iel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6/02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.russ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Vio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Save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1/08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viola@unina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Stellato              4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5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degabry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De Concili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4/09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donati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Ricci          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5/03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figo@alice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La Penna          4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9/04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i.garofalo@tin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i Guida   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6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ydiguid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Perna         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6/07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pernet@hotmailhotmail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riscuolo  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7/05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cuccurullo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Sasso        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31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.sasso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Di Bono            2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5/09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cam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D’Aiuto           4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8/06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theanswer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Gatta               4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mar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 13/07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morr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evilacqua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2712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abevilacqu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Aliperta              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7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.aliperta@gmail,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Munici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30/09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municin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aolantoni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4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ntonig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Scardaccione     2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5/04/200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.giamp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Tranchino   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8/04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28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Schiavet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3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schiavetta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Frencis Duran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7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is.duran.07@gmail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Raimondi       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1/09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ssandra@hot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Di Napoli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am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5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iana.amelio@intesasanpaolo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Cannato           2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2/07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guida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Esposito          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p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4/04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w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erenza            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9/03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de01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alumbo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5/01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esposito71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Merenda          3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1/08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arantino150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Santella             2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3/07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ria.ierv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Martina   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1/08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martina@mac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icillo              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2/05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05love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Amitrano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7/07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tera.pa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De Falco          4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2/07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mo.defalco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Romani         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4/097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norosann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Della Rocca     4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7/03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ellarocca01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Crispino            4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3/04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iacometti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accavelli       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3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caccavelli12@virgili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Simonetti            4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 Ad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13/09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s63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Galluzzo           4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0/10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feffe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prea      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3/03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-aprea@tiscali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Ferrara     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9/09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y.2000@hotmail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Citarella 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1/06/2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ica@hot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Addato              4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3/02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to@alice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Peluso        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3/03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13_2002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Florentino 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3/06/20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.avallone02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Acquaviva        3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9/11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_acquaviva@libero.i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ioffi                 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04/09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cioffi@gmail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Mulasso            3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Fede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30/08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ederica01@icloud.com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lfano              3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-29/09/20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no.carmine@alice.it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5:00Z</dcterms:created>
  <dc:creator>Ministero Pubblica Istruzione</dc:creator>
  <dc:description/>
  <cp:keywords/>
  <dc:language>en-US</dc:language>
  <cp:lastModifiedBy>Calderoni</cp:lastModifiedBy>
  <cp:lastPrinted>2015-10-23T11:06:00Z</cp:lastPrinted>
  <dcterms:modified xsi:type="dcterms:W3CDTF">2018-04-14T23:00:00Z</dcterms:modified>
  <cp:revision>3</cp:revision>
  <dc:subject/>
  <dc:title>LICEO GINNASIO STATALE</dc:title>
</cp:coreProperties>
</file>