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CEO G. B. VICO NAPO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i genitori degli alunni del liceo classico e scientific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l</w:t>
        <w:tab/>
        <w:t xml:space="preserve"> sottoscritto……………………………………………………..        genitore dell’alunno/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………………</w:t>
        <w:tab/>
        <w:t>……</w:t>
        <w:tab/>
        <w:t>Cognome: ……………………………</w:t>
        <w:tab/>
        <w:tab/>
        <w:t>Classe: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l’iscrizione del proprio figlio/a ad uno dei seguenti corsi extracurricolari finalizzati al conseguimento della certificazione linguistica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barrare una sola casella</w:t>
      </w:r>
      <w:r>
        <w:rPr/>
        <w:t xml:space="preserve"> 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E  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OLO A2/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DESCO A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 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si impegna a garantire la continuità della frequenza al corso, nonché a provvedere al versamento della tassa d’esame presso l’Ente certific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Firma</w:t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…………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b/>
          <w:i/>
          <w:sz w:val="28"/>
          <w:szCs w:val="28"/>
        </w:rPr>
        <w:t>Restituire compilato al personale del primo piano entro il 7 otto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5:00Z</dcterms:created>
  <dc:creator>Liceo Vico</dc:creator>
  <dc:description/>
  <dc:language>en-US</dc:language>
  <cp:lastModifiedBy>clotildepaisio</cp:lastModifiedBy>
  <cp:lastPrinted>2014-08-26T10:57:00Z</cp:lastPrinted>
  <dcterms:modified xsi:type="dcterms:W3CDTF">2015-10-01T18:55:00Z</dcterms:modified>
  <cp:revision>2</cp:revision>
  <dc:subject/>
  <dc:title/>
</cp:coreProperties>
</file>