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CEO G. B. VICO NAPOL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l sottoscritto  …………………………………………………………     genitore dell’alunno/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……………………………</w:t>
        <w:tab/>
        <w:t>Cognome: ……………………………</w:t>
        <w:tab/>
        <w:tab/>
        <w:t>Classe: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e l’iscrizione del proprio figlio/a al corso  extracurricolare finalizzato al conseguimento della certificazione linguistica  Inglese B1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l sottoscritto si impegna a garantire la continuità della frequenza al corso, nonché a provvedere al versamento della tassa d’esame presso l’Ente certifica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                                           ………………………………………………………….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b/>
          <w:i/>
          <w:sz w:val="28"/>
          <w:szCs w:val="28"/>
        </w:rPr>
        <w:t>Restituire compilato alla prof.ssa Eva De Vico  28 ottobre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03:00Z</dcterms:created>
  <dc:creator>Liceo Vico</dc:creator>
  <dc:description/>
  <dc:language>en-US</dc:language>
  <cp:lastModifiedBy>clotildepaisio</cp:lastModifiedBy>
  <cp:lastPrinted>2014-08-26T10:57:00Z</cp:lastPrinted>
  <dcterms:modified xsi:type="dcterms:W3CDTF">2015-10-24T19:03:00Z</dcterms:modified>
  <cp:revision>2</cp:revision>
  <dc:subject/>
  <dc:title/>
</cp:coreProperties>
</file>