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7155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854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CEO GINNASIO STATALE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G. B. VIC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a Salvator Rosa n.117 - 80136 - Napol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greteria: tel./fax 081 564 5731 - Vicepresidenza: tel. 081 544 86 5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3">
        <w:r>
          <w:rPr>
            <w:rStyle w:val="InternetLink"/>
            <w:sz w:val="24"/>
            <w:szCs w:val="24"/>
          </w:rPr>
          <w:t>napc09000v@istruzion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   2992/B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Al personale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Al personale 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A tutti gli Stu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Convocazione Assemblea d’ 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 il giorno venrdì 11 aprile 2014 è indetta l’Assemblea degli studenti con inizio alle ore 8.30 e termine, presumibilmente, alle ore 13.00 con i seguenti punti all’O.d.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ifestazione nazionale a Roma il 12/04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oste artistiche per il concerto di fine anno o proposte alternati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ssemblea si svolgerà secondo le seguenti modal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rappresentanti degli studenti annoteranno sui libroni dei tre indirizzi le presenze degli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Docenti in assistenza saranno i segu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f.:   Del Grosso,  Mercogliano, De Luca,  Rossi D., Colaizzo, Salerni, Castiello, Salerno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Napoli, 04/04/2014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rof.ssa Maria Clotilde Pais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7155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8547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CEO GINNASIO STATALE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G. B. VIC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a Salvator Rosa n.117 - 80136 - Napol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greteria: tel./fax 081 564 5731 - Vicepresidenza: tel. 081 544 86 5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5">
        <w:r>
          <w:rPr>
            <w:rStyle w:val="InternetLink"/>
            <w:sz w:val="24"/>
            <w:szCs w:val="24"/>
          </w:rPr>
          <w:t>napc09000v@istruzion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CON + DI 18 0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ENTI                           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GIUDICE                                             19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ORE                                                     19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LLA                                                          20            dal 28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DONI                                                    20             dal 28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I                                                             21             data del contra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RICCHIO                                                20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LI                                                           19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VO                                                        19 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RLANI                                                     19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UCCI                                                     19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OSITO                                                   19 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SI                                                          19  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DANO                                                  20  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IPANI                                                  20  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ONAJUTO                                           19   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NIOLA                                              20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CCARINO                                            21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LIO                                              19            dal 15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A LUCIANA                                  20           dal   28 set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pc09000v@istruzione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apc09000v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46:00Z</dcterms:created>
  <dc:creator>vICEPRESIDENZA</dc:creator>
  <dc:description/>
  <dc:language>en-US</dc:language>
  <cp:lastModifiedBy>clotildepaisio</cp:lastModifiedBy>
  <cp:lastPrinted>2014-04-04T13:36:00Z</cp:lastPrinted>
  <dcterms:modified xsi:type="dcterms:W3CDTF">2014-04-06T17:46:00Z</dcterms:modified>
  <cp:revision>2</cp:revision>
  <dc:subject/>
  <dc:title/>
</cp:coreProperties>
</file>