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2014/15 CORSO DELE B1:</w:t>
      </w:r>
    </w:p>
    <w:p>
      <w:pPr>
        <w:pStyle w:val="Normal"/>
        <w:rPr/>
      </w:pPr>
      <w:r>
        <w:rPr/>
        <w:t>OTTOBRE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 INCONTRO 14/10/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14.30 / 17: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O INCONTRO 28/10/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14.30 /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VEMBR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 INCONTRO 11/11/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14.30 / 17: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O INCONTRO 25/11/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14.30 / 17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DICEMB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PRIMO INCONTRO 9/12/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GENNAI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PRIMO INCONTRO 13/01//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SECONDO INCONTRO 27/01/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FEBBRAI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 INCONTRO 10/02/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14.30 / 17: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O INCONTRO 24/02/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14.30 / 17:00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MARZ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 INCONTRO 10/03/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14.30 / 17: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O INCONTRO 24/03/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14.30 / 17:00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APRIL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 INCONTRO 7/04</w:t>
            </w:r>
            <w:bookmarkStart w:id="0" w:name="_GoBack"/>
            <w:bookmarkEnd w:id="0"/>
            <w:r>
              <w:rPr/>
              <w:t>//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14.30 / 17:00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4:00Z</dcterms:created>
  <dc:creator>Docente_5</dc:creator>
  <dc:description/>
  <dc:language>en-US</dc:language>
  <cp:lastModifiedBy>clotildepaisio</cp:lastModifiedBy>
  <dcterms:modified xsi:type="dcterms:W3CDTF">2014-10-23T18:44:00Z</dcterms:modified>
  <cp:revision>2</cp:revision>
  <dc:subject/>
  <dc:title/>
</cp:coreProperties>
</file>