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7155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CEO GINNASIO STATALE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G. B. VICO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ia Salvator Rosa n.117 - 80136 - Napol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greteria: tel./fax 081 564 5731 - Vicepresidenza: tel. 081 544 86 5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-mail:  </w:t>
      </w:r>
      <w:hyperlink r:id="rId3">
        <w:r>
          <w:rPr>
            <w:rStyle w:val="InternetLink"/>
            <w:sz w:val="24"/>
            <w:szCs w:val="24"/>
          </w:rPr>
          <w:t>napc09000v@istruzione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 6388/B2 del 14-10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Al personale Doc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Al personale 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A tutti gli Stud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Convocazione Assemblea d’ Isti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omunica che il giorno lunedì 21 ottobre  è indetta l’Assemblea degli studenti con inizio alle ore 8.30 e termine, presumibilmente, alle ore 12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nti all’O.d.g.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ezion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sentazione Lis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sentazione Programm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ferenza terra dei 2 fuoch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rie ed eventu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ssemblea si svolgerà secondo le seguenti modalit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 rappresentanti degli studenti annoteranno sui libroni dei tre indirizzi le presenze degli alu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 Docenti in assistenza saranno i seguenti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Proff.:  Maroni, Mascellaro, Lopreiato, Lo Conte, Masone (sost. Ascione), Menna, Lalla, Ir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Napoli, 14-10-2013                                                                                                                         </w:t>
      </w:r>
      <w:r>
        <w:rPr>
          <w:b/>
          <w:sz w:val="24"/>
          <w:szCs w:val="24"/>
        </w:rPr>
        <w:t>Il Dirig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Prof.ssa Maria Clotilde Pais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pc09000v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39:00Z</dcterms:created>
  <dc:creator>vICEPRESIDENZA</dc:creator>
  <dc:description/>
  <dc:language>en-US</dc:language>
  <cp:lastModifiedBy>clotildepaisio</cp:lastModifiedBy>
  <cp:lastPrinted>2013-10-14T13:56:00Z</cp:lastPrinted>
  <dcterms:modified xsi:type="dcterms:W3CDTF">2013-10-16T21:39:00Z</dcterms:modified>
  <cp:revision>2</cp:revision>
  <dc:subject/>
  <dc:title/>
</cp:coreProperties>
</file>