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570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</w:rPr>
        <w:t xml:space="preserve">   </w:t>
      </w:r>
    </w:p>
    <w:p>
      <w:pPr>
        <w:pStyle w:val="Normal"/>
        <w:rPr>
          <w:color w:val="000000"/>
          <w:sz w:val="6"/>
          <w:lang w:val="en-US" w:eastAsia="en-US"/>
        </w:rPr>
      </w:pPr>
      <w:r>
        <w:rPr>
          <w:color w:val="000000"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6060</wp:posOffset>
            </wp:positionH>
            <wp:positionV relativeFrom="paragraph">
              <wp:posOffset>161290</wp:posOffset>
            </wp:positionV>
            <wp:extent cx="2813050" cy="1012190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FF"/>
          <w:sz w:val="32"/>
          <w:szCs w:val="32"/>
        </w:rPr>
        <w:t>Con l’Europa, investiamo nel vostro futur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333333"/>
          <w:sz w:val="32"/>
          <w:szCs w:val="32"/>
        </w:rPr>
        <w:t xml:space="preserve">AVVISO  PON  </w:t>
      </w:r>
      <w:r>
        <w:rPr>
          <w:b/>
          <w:bCs/>
          <w:i/>
          <w:color w:val="333333"/>
          <w:sz w:val="32"/>
          <w:szCs w:val="32"/>
        </w:rPr>
        <w:t>C-1-FSE-2011-1493</w:t>
      </w:r>
    </w:p>
    <w:p>
      <w:pPr>
        <w:pStyle w:val="Normal"/>
        <w:autoSpaceDE w:val="false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i/>
          <w:i/>
          <w:color w:val="333333"/>
          <w:sz w:val="36"/>
          <w:szCs w:val="36"/>
          <w:lang w:val="en-US"/>
        </w:rPr>
      </w:pPr>
      <w:r>
        <w:rPr>
          <w:b/>
          <w:bCs/>
          <w:i/>
          <w:color w:val="333333"/>
          <w:sz w:val="36"/>
          <w:szCs w:val="36"/>
          <w:lang w:val="en-US"/>
        </w:rPr>
        <w:t>OBJECT. FLE: DELF SCOLAIRE B1</w:t>
      </w:r>
    </w:p>
    <w:p>
      <w:pPr>
        <w:pStyle w:val="Normal"/>
        <w:rPr>
          <w:i/>
          <w:i/>
          <w:color w:val="333333"/>
          <w:sz w:val="36"/>
          <w:szCs w:val="36"/>
          <w:lang w:val="en-US"/>
        </w:rPr>
      </w:pPr>
      <w:r>
        <w:rPr>
          <w:i/>
          <w:color w:val="333333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rot. 1153/B16BI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el 14/02/2013</w:t>
      </w:r>
    </w:p>
    <w:p>
      <w:pPr>
        <w:pStyle w:val="Normal"/>
        <w:jc w:val="right"/>
        <w:rPr/>
      </w:pPr>
      <w:r>
        <w:rPr/>
        <w:t>Agli studenti</w:t>
      </w:r>
    </w:p>
    <w:p>
      <w:pPr>
        <w:pStyle w:val="Normal"/>
        <w:jc w:val="right"/>
        <w:rPr/>
      </w:pPr>
      <w:r>
        <w:rPr/>
        <w:t xml:space="preserve">Alle loro famiglie </w:t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etto: selezione corsisti  PON  “OBJECT. FLE: DELF SCOLAIRE B1”  e inizio attivi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Si comunica ali studenti e per loro tramite alle famiglie che, a causa dell'elevata richiesta di iscrizioni al corso PON  “OBJECT. FLE: DELF SCOLAIRE B1”, il gruppo Operativo di Progetto ha dovuto procedere a una selezione degli aspiranti corsisti sulla base dei seguenti criteri elencati in rigoroso ordine di success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) sono state accolte  </w:t>
      </w:r>
      <w:r>
        <w:rPr>
          <w:u w:val="single"/>
        </w:rPr>
        <w:t>PRIORITARIAMENTE</w:t>
      </w:r>
      <w:r>
        <w:rPr/>
        <w:t xml:space="preserve">  le domande presentate dagli studenti </w:t>
      </w:r>
      <w:r>
        <w:rPr>
          <w:b/>
        </w:rPr>
        <w:t xml:space="preserve">entro i termini di scadenza fissati dal bando (2 febbraio 2013); tutti gli aspiranti corsisti che hanno presentato la domanda entro tale data  risultano pertanto </w:t>
      </w:r>
      <w:r>
        <w:rPr>
          <w:b/>
          <w:u w:val="single"/>
        </w:rPr>
        <w:t xml:space="preserve">AMMESSI </w:t>
      </w:r>
      <w:r>
        <w:rPr>
          <w:b/>
        </w:rPr>
        <w:t>al cors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B) sono state poi esaminate le domande degli studenti che hanno presentato le domande oltre i termini di scadenza fissati dal bando (2 febbraio 2013);  le suddette domande sono state selezionate in base ai criteri fissati dal bando in ordine rigoroso di priorità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possesso della certificazione DELF A2 anche tenendo conto eventuale del voto consegui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) voto in francese riportato allo scrutinio finale di giugno 2012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Risultano, pertanto, ammessi alla frequenza del corso i seguenti alunni, frequentanti le classi </w:t>
      </w:r>
      <w:r>
        <w:rPr>
          <w:b/>
        </w:rPr>
        <w:t xml:space="preserve">3°H, 4°H, 2°M, 4°M 3°R,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0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FREQUENT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NO ROS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BACCHINI FEDE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NTANGELO CH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ISANO DEN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IPLINI IMMACO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ZO MARTIN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SEZ. M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ONOMO MA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LIFERI IL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VOLIO SARA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OVINE M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TTERI ROS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 TUORO VIV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NITI ANTON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CIATI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TTI MAT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CCIAPUOTI ALES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 MAGISTRIS PIE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PPIELLO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RRENTINO ALES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SANO FAT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NCIVENGA ERMELI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GGIANTE VER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a presentata nei termini del bando (2/2/201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 STASIO GA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nda presentata OLTRE i termini del bando – IN POSSESSO CERT. DELF A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NNA  IV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nda presentata OLTRE i termini del bando – IN POSSESSO CERT. DELF A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ACCI VIT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nda presentata OLTRE i termini del bando – IN POSSESSO CERT. DELF A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ALELLA SIM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EZ. 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nda presentata OLTRE i termini del bando – IN POSSESSO CERT. DELF A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OMAS ST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SEZ. 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nda presentata OLTRE i termini del bando – IN POSSESSO CERT. DELF A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ALESE TE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SEZ. 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nda presentata OLTRE i termini del bando – IN POSSESSO CERT. DELF A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INO GR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SEZ. 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omanda presentata OLTRE i termini del bando – VOTO FIN. FRANC. GIUGNO 2012: </w:t>
            </w:r>
            <w:r>
              <w:rPr>
                <w:b/>
                <w:i/>
                <w:sz w:val="20"/>
                <w:szCs w:val="20"/>
                <w:u w:val="single"/>
              </w:rPr>
              <w:t>NOVE (9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CCAVELLO MA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SEZ. M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Domanda presentata OLTRE i termini del bando – VOTO FIN. FRANC. GIUGNO 2012: </w:t>
            </w:r>
            <w:r>
              <w:rPr>
                <w:b/>
                <w:i/>
                <w:sz w:val="20"/>
                <w:szCs w:val="20"/>
                <w:u w:val="single"/>
              </w:rPr>
              <w:t>NOVE (9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 successivo avviso verrà comunicata la data d’inizio del corso e durante la prima lezione verrà comunicato il calendario dell’intero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Tutor d’Obiettivo  C1</w:t>
      </w:r>
    </w:p>
    <w:p>
      <w:pPr>
        <w:pStyle w:val="Normal"/>
        <w:jc w:val="right"/>
        <w:rPr/>
      </w:pPr>
      <w:r>
        <w:rPr/>
        <w:t>Prof. ssa B.T. Iaccari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18:00Z</dcterms:created>
  <dc:creator>Bianca</dc:creator>
  <dc:description/>
  <dc:language>en-US</dc:language>
  <cp:lastModifiedBy>clotildepaisio</cp:lastModifiedBy>
  <dcterms:modified xsi:type="dcterms:W3CDTF">2013-02-14T15:18:00Z</dcterms:modified>
  <cp:revision>2</cp:revision>
  <dc:subject/>
  <dc:title/>
</cp:coreProperties>
</file>