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Matem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edì e Mercol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3 e 24 ottobre 2012</w:t>
      </w:r>
    </w:p>
    <w:p>
      <w:pPr>
        <w:pStyle w:val="Normal"/>
        <w:ind w:left="360" w:hanging="0"/>
        <w:rPr/>
      </w:pPr>
      <w:r>
        <w:rPr>
          <w:b/>
        </w:rPr>
        <w:t xml:space="preserve">06 e 07 novembre 2012 </w:t>
      </w:r>
    </w:p>
    <w:p>
      <w:pPr>
        <w:pStyle w:val="Normal"/>
        <w:ind w:left="360" w:hanging="0"/>
        <w:rPr/>
      </w:pPr>
      <w:r>
        <w:rPr>
          <w:b/>
        </w:rPr>
        <w:t xml:space="preserve">13 e 14 novembre 2012 </w:t>
      </w:r>
    </w:p>
    <w:p>
      <w:pPr>
        <w:pStyle w:val="Normal"/>
        <w:ind w:left="360" w:hanging="0"/>
        <w:rPr/>
      </w:pPr>
      <w:r>
        <w:rPr>
          <w:b/>
        </w:rPr>
        <w:t xml:space="preserve">20 e 21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1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RO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</w:tblGrid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Maio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gante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za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onito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lio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e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uca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zoli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i I G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Celso I 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iolo I H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osito I H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sone I H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Martino IH</w:t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 agiello IH</w:t>
            </w:r>
          </w:p>
        </w:tc>
      </w:tr>
      <w:tr>
        <w:trPr>
          <w:trHeight w:val="283" w:hRule="atLeast"/>
        </w:trPr>
        <w:tc>
          <w:tcPr>
            <w:tcW w:w="2121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cchi I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Matematica</w:t>
      </w:r>
    </w:p>
    <w:p>
      <w:pPr>
        <w:pStyle w:val="Normal"/>
        <w:ind w:left="360" w:hanging="0"/>
        <w:rPr/>
      </w:pPr>
      <w:r>
        <w:rPr>
          <w:b/>
        </w:rPr>
        <w:t>Martedì e Mercoledì 14,30-16,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 e 25 ottobre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6 e 08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 e 15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 e 22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 ricorda che il 21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: GA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</w:tblGrid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tone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olaro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vetta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osito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nandez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aro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imondi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so IM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'Urso IA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ontone IA 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to IA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cigno IA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ngelo IA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arnè IA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niscalchi 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Matem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edì e Mercol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3 e 24 ottobre 2012</w:t>
      </w:r>
    </w:p>
    <w:p>
      <w:pPr>
        <w:pStyle w:val="Normal"/>
        <w:ind w:left="360" w:hanging="0"/>
        <w:rPr/>
      </w:pPr>
      <w:r>
        <w:rPr>
          <w:b/>
        </w:rPr>
        <w:t xml:space="preserve">06 e 07 novembre 2012 </w:t>
      </w:r>
    </w:p>
    <w:p>
      <w:pPr>
        <w:pStyle w:val="Normal"/>
        <w:ind w:left="360" w:hanging="0"/>
        <w:rPr/>
      </w:pPr>
      <w:r>
        <w:rPr>
          <w:b/>
        </w:rPr>
        <w:t xml:space="preserve">13 e 14 novembre 2012 </w:t>
      </w:r>
    </w:p>
    <w:p>
      <w:pPr>
        <w:pStyle w:val="Normal"/>
        <w:ind w:left="360" w:hanging="0"/>
        <w:rPr/>
      </w:pPr>
      <w:r>
        <w:rPr>
          <w:b/>
        </w:rPr>
        <w:t xml:space="preserve">20 e 21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1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 S. CA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</w:tblGrid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mmino IE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lio IE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ace IE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a IE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</w:tblGrid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mmarota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puto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 Luca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 Lucia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ola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uriano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esci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luso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arantino 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ndo IP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Matem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edì e Vener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 e 26 ottobre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6 e 09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 e 16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 e 23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 ricorda che il 23 novembre 2012 la lezione è di solo 1 ora per raggiungere complessivamente n. 15 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. P. TANU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</w:tblGrid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ale II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ota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mbo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otta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zio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gnolo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i II E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aco II E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5"/>
            </w:tblGrid>
            <w:tr>
              <w:trPr>
                <w:trHeight w:val="300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posito I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lla I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 Motta I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randa I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vone II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Matem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rcoledì e Giov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 e 25 ottobre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7 e 08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 e 15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1 e 22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 ricorda che il 22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. SEQU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</w:tblGrid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a II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vinci II 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que II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II 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occo II 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otta II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Tuccio II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arella II 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na IIG</w:t>
            </w:r>
          </w:p>
        </w:tc>
      </w:tr>
      <w:tr>
        <w:trPr>
          <w:trHeight w:val="300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i</w:t>
            </w:r>
            <w:r>
              <w:rPr/>
              <w:t xml:space="preserve"> IIG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9"/>
            </w:tblGrid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bate I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rdoni II 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o I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gliaccio I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ietti I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vitera II 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chiattarella IIC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guenti alunni saranno inseriti nel Gruppo della Pof. P. Sequino oppure della Prof. M. P. Tanucci al venir meno degli alunni loro affi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</w:tblGrid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ento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fania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ri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ero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asi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era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cello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o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elice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ello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ci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cca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amo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0:00Z</dcterms:created>
  <dc:creator>Amministratore</dc:creator>
  <dc:description/>
  <cp:keywords/>
  <dc:language>en-US</dc:language>
  <cp:lastModifiedBy>CONSIP pc portatili 6 Lotto-2</cp:lastModifiedBy>
  <dcterms:modified xsi:type="dcterms:W3CDTF">2012-10-18T07:40:00Z</dcterms:modified>
  <cp:revision>7</cp:revision>
  <dc:subject/>
  <dc:title/>
</cp:coreProperties>
</file>