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Riferimento :</w:t>
      </w:r>
      <w:r>
        <w:rPr>
          <w:rFonts w:cs="Arial" w:ascii="Arial" w:hAnsi="Arial"/>
          <w:b/>
          <w:bCs/>
          <w:sz w:val="36"/>
          <w:szCs w:val="36"/>
        </w:rPr>
        <w:t xml:space="preserve"> Ordinanza Ministeriale 15 luglio 1991 n. 215</w:t>
      </w:r>
    </w:p>
    <w:p>
      <w:pPr>
        <w:pStyle w:val="Normal"/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lezione degli organi collegiali a livello di circolo-istituto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OLO I - DISPOSIZIONI GENERALI - CORPI ELETTORALI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. 40 - Modalità delle votazioni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. Il voto viene espresso personalmente da ciascun elettore per ogni singola sche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diante una croce sul numero romano indicato nella scheda. Le preferenze, nel nume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 lo 2, a seconda che i posti da attribuire siano fino a 3 o superiori a 3, potranno esse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spresse con un segno di matita accanto al nominativo del candidato o dei candidat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estampato nella sched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8. Non è ammesso l'esercizio del diritto di voto per delega, dato che il voto ha semp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rattere personal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0. Alle ore otto del giorno in cui sono indette le votazioni il presidente apre il seggio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hiamando a farne parte gli scrutator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1. Se il presidente è assente, egli è sostituito dallo scrutatore più anziano di età presente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 quale integra il numero degli scrutatori chiamando ad esercitarne le funzioni un eletto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esente. Analogamente procede il presidente qualora sia assente qualcuno degl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crutator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2. Quando non sia possibile integrare il numero degli scrutatori, il seggio si insed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gualmente con i componenti present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3. Delle operazioni di votazione viene redatto - in duplice originale - processo verbale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he è sottoscritto dal presidente e dagli scrutatori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. 41 - Rappresentanti di lis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Il primo firmatario tra i presentatori della lista comunica ai presidenti della commissio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lettorale di circolo o di istituto e dei seggi elettorali i nominativi dei rappresentanti di lista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ragione di uno presso la commissione elettorale e di uno presso ciascun seggi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lettorale, i quali assistono a tutte le operazioni successive al loro insediamento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. 43 - Operazioni di scrutini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Le operazioni di scrutinio hanno inizio immediatamente dopo la chiusura delle votazion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 non possono essere interrotte fino al loro completament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Alle operazioni predette partecipano i rappresentanti di lista appartenenti a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mponente per la quale si svolge lo scrutini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Delle operazioni di scrutinio viene redatto processo verbale  in duplice originale, che è sottoscritto in ogni foglio dal  presidente e dagli scrutator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Da detto processo verbale debbono, in particolare, risultare i seguenti dati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) numero degli elettori e quello dei votanti, distinti per ogni categoria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) il numero dei voti attribuiti a ciascuna lista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) il numero dei voti di preferenza riportati da ciascun candidato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Se l'elettore abbia espresso preferenze per candidati di lista diversa da quella prescelta, vale il voto di lista e non le preferenze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Se, invece, l'elettore abbia espresso nel relativo spazio preferenze per candidati di una lista senza contrassegnare anche la lista, il voto espresso vale per i candidati prescelti e per la lista alla quale essi appartengono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7. Se le preferenze espresse siano maggiori del numero massimo consentito, il presidente del seggio procede alla riduzione delle preferenze, annullando quelle eccedenti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Le schede elettorali che mancano del voto di preferenza sono valide solo per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'attribuzione del posto spettante alla list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9. Il presidente del seggio deve cercare di interpretare la volontà dell'elettore, sentiti 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mbri del seggio, in modo da procedere all'annullamento delle schede soltanto in cas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stremi e quando sia veramente impossibile determinare la volontà dell'elettore (es: vo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estuale per più liste, espressione contestuale di preferenze per candidati di lis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verse) o quando la scheda sia contrassegnata in modo tale da rendere riconoscibil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'elettore stesso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. 44 - Attribuzione dei post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 Per l'assegnazione del numero dei consiglieri a ciascuna lista si divide ciascuna cif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lettorale successivamente per 1, 2, 3, 4 ... sino a concorrenza del numero dei consiglier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 eleggere e quindi si scelgono, fra i quozienti così ottenuti, i più alti, in numero eguale 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quello dei consiglieri da eleggere, disponendoli in una graduatoria decrescente. Ciascu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ista ha tanti rappresentanti quanti sono i quozienti ad essa appartenenti, compresi ne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raduatoria. A parità di quoziente, nelle cifre intere e decimali, il posto è attribuito alla lis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he ha ottenuto la maggiore cifra elettorale e a parità di quest'ultima, per sorteggi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. Se ad una lista spettano più posti di quanti sono i suoi candidati i posti eccedenti son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stribuiti tra le altre liste, secondo l'ordine dei quozient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. Ultimata la ripartizione dei posti tra le liste, si provvede a determinare, nei limiti dei post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ssegnati a ciascuna lista, i candidati che, in base al numero delle preferenze ottenute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anno diritto a ricoprirli. In caso di parità del numero di voti di preferenze tra due o più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ndidati della stessa lista, sono proclamati eletti i candidati secondo l'ordine d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llocazione nella lista; lo stesso criterio si osserva nel caso in cui i candidati non abbian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tenuto alcun voto di preferenza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. 45 - Adempimenti per la proclamazione degli elett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Ultimate le operazioni di attribuzione dei posti, il seggio elettorale n. 1 di cui a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ecedente art. 44 procede alla proclamazione degli eletti entro 48 ore dalla conclusio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lle operazioni di vot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Degli eletti proclamati va data comunicazione mediante affissione del relativo elen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ll'albo della scuol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20:20:00Z</dcterms:created>
  <dc:creator>MONTA</dc:creator>
  <dc:description/>
  <dc:language>en-US</dc:language>
  <cp:lastModifiedBy>clotildepaisio</cp:lastModifiedBy>
  <dcterms:modified xsi:type="dcterms:W3CDTF">2012-10-18T20:20:00Z</dcterms:modified>
  <cp:revision>2</cp:revision>
  <dc:subject/>
  <dc:title>Art</dc:title>
</cp:coreProperties>
</file>