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9640" cy="1466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9640" cy="14668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9640" cy="146685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9640" cy="146685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9640" cy="146685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9640" cy="146685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9640" cy="1466850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9640" cy="1466850"/>
            <wp:effectExtent l="0" t="0" r="0" b="0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7:28:00Z</dcterms:created>
  <dc:creator>clotildepaisio</dc:creator>
  <dc:description/>
  <dc:language>en-US</dc:language>
  <cp:lastModifiedBy>clotildepaisio</cp:lastModifiedBy>
  <dcterms:modified xsi:type="dcterms:W3CDTF">2014-12-06T17:37:00Z</dcterms:modified>
  <cp:revision>3</cp:revision>
  <dc:subject/>
  <dc:title/>
</cp:coreProperties>
</file>