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OGGETTO:</w:t>
        <w:tab/>
        <w:t>DOMANDA DI INSERIMENTO NEGLI ELENCHI GRADUATI AGGIUNTIVI PER L’INSEGNAMENTO SU POSTI DI SOSTEGNO – A.S. 2012/2013.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</w:t>
      </w:r>
      <w:r>
        <w:rPr>
          <w:b/>
          <w:lang w:val="en-GB"/>
        </w:rPr>
        <w:t>(ART. 3 BIS LEGGE 4/6/2004 N.“143”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ab/>
      </w:r>
      <w:r>
        <w:rPr>
          <w:b/>
        </w:rPr>
        <w:t xml:space="preserve">___ </w:t>
      </w:r>
      <w:r>
        <w:rPr/>
        <w:t>l ___ sottoscritt___ _________________________ , nat___ a _________________________ il _______________ e residente in _________________________ (tel. ____________________ , cell. ___________________ ), inserit___ nella graduatoria di merito del concorso ordinario, per esami e titoli, indetto con ____________________</w:t>
      </w:r>
      <w:r>
        <w:rPr>
          <w:b/>
        </w:rPr>
        <w:t>(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</w:t>
      </w:r>
      <w:r>
        <w:rPr/>
        <w:t xml:space="preserve"> per la ____________________</w:t>
      </w:r>
      <w:r>
        <w:rPr>
          <w:b/>
        </w:rPr>
        <w:t>(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)</w:t>
      </w:r>
      <w:r>
        <w:rPr/>
        <w:t>, con punti _____________ avendo conseguito il titolo di specializzazione per l’insegnamento su posti di sostegno per la scuola ___________________________________________ , in data _______________ , presso l’Università ____________________________________________________________________________________ ,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l’inserimento negli elenchi graduati aggiuntivi per l’insegnamento su posti di sostegno che codesto Ufficio compilerà per l’</w:t>
      </w:r>
      <w:r>
        <w:rPr>
          <w:b/>
        </w:rPr>
        <w:t>A.S. 2012/2013.</w:t>
      </w:r>
    </w:p>
    <w:p>
      <w:pPr>
        <w:pStyle w:val="Normal"/>
        <w:spacing w:lineRule="auto" w:line="480"/>
        <w:jc w:val="both"/>
        <w:rPr/>
      </w:pPr>
      <w:r>
        <w:rPr/>
        <w:tab/>
        <w:t>A tal fine, allega il prescritto titolo di sostegno e fotocopia documento di identità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>_______________ , ____ / ____ / 2012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INDICARE:</w:t>
      </w:r>
    </w:p>
    <w:p>
      <w:pPr>
        <w:pStyle w:val="Footnote"/>
        <w:rPr/>
      </w:pP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>)</w:t>
      </w:r>
      <w:r>
        <w:rPr>
          <w:b/>
          <w:sz w:val="12"/>
          <w:szCs w:val="12"/>
        </w:rPr>
        <w:t xml:space="preserve"> </w:t>
        <w:tab/>
        <w:t>D.D.G. 1/4/1999:</w:t>
        <w:tab/>
        <w:t>BANDO CLASSI DI CONCORSO</w:t>
      </w:r>
    </w:p>
    <w:p>
      <w:pPr>
        <w:pStyle w:val="Footnote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D.D.G. 31/3/1999: </w:t>
        <w:tab/>
        <w:t>BANDO AMBITI DISCIPLINARI</w:t>
      </w:r>
    </w:p>
    <w:p>
      <w:pPr>
        <w:pStyle w:val="Footnote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.D.G. 2/4/1999:</w:t>
        <w:tab/>
        <w:t>BANDO SCUOLA ELEMENTARE</w:t>
      </w:r>
    </w:p>
    <w:p>
      <w:pPr>
        <w:pStyle w:val="Footnote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.D.G. 6/4/1999:</w:t>
        <w:tab/>
        <w:t>BANDO SCUOLA MATERNA</w:t>
      </w:r>
    </w:p>
    <w:p>
      <w:pPr>
        <w:pStyle w:val="Footnote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D.M. 21-22-23/3/1990:</w:t>
        <w:tab/>
        <w:t>PER I CONCORSI NON REITERATI NEL 1999</w:t>
      </w:r>
    </w:p>
    <w:p>
      <w:pPr>
        <w:pStyle w:val="Footnote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>(</w:t>
      </w:r>
      <w:r>
        <w:rPr>
          <w:rStyle w:val="FootnoteCharacters"/>
          <w:b/>
          <w:sz w:val="16"/>
          <w:szCs w:val="16"/>
        </w:rPr>
        <w:t>?</w:t>
      </w:r>
      <w:r>
        <w:rPr>
          <w:b/>
          <w:sz w:val="16"/>
          <w:szCs w:val="16"/>
        </w:rPr>
        <w:t xml:space="preserve">) </w:t>
        <w:tab/>
      </w:r>
      <w:r>
        <w:rPr>
          <w:b/>
          <w:sz w:val="12"/>
          <w:szCs w:val="12"/>
        </w:rPr>
        <w:t>CLASSE DI CONCORSO / AMBITO DISCIPLINARE / SCUOLA MATERNA / SCUOLA ELEMENTAR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0:59:00Z</dcterms:created>
  <dc:creator>Gabriella T</dc:creator>
  <dc:description/>
  <dc:language>en-US</dc:language>
  <cp:lastModifiedBy>clotildepaisio</cp:lastModifiedBy>
  <dcterms:modified xsi:type="dcterms:W3CDTF">2012-06-05T20:59:00Z</dcterms:modified>
  <cp:revision>2</cp:revision>
  <dc:subject/>
  <dc:title/>
</cp:coreProperties>
</file>