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drawing>
                <wp:inline distT="0" distB="0" distL="0" distR="0">
                  <wp:extent cx="1333500" cy="417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Style121"/>
              <w:shd w:fill="FFFFFF" w:val="clear"/>
              <w:snapToGrid w:val="false"/>
              <w:spacing w:before="0" w:after="280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</w:rPr>
              <w:t>Olinda</w:t>
            </w:r>
          </w:p>
          <w:p>
            <w:pPr>
              <w:pStyle w:val="Style121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Style w:val="Emphasis"/>
                <w:rFonts w:cs="Arial" w:ascii="Verdana" w:hAnsi="Verdana"/>
                <w:b/>
                <w:color w:val="000000"/>
              </w:rPr>
              <w:t>da: Le Città Invisibili di Italo Calvino</w:t>
            </w:r>
            <w:r>
              <w:rPr>
                <w:rStyle w:val="Appleconvertedspace"/>
                <w:rFonts w:cs="Arial" w:ascii="Verdana" w:hAnsi="Verdana"/>
                <w:b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</w:rPr>
        <w:t xml:space="preserve">A Olinda, chi ci va con una lente e cerca con attenzione può trovare da qualche parte un punto non più grande d'una capocchia di spillo che a guardarlo un po' ingrandito ci si vede dentro i tetti le antenne i lucernari i giardini le vasche, gli striscioni attraverso le vie, i chioschi nelle piazze, il campo per le corse dei cavalli. </w:t>
        <w:br/>
        <w:t xml:space="preserve">Quel punto non resta lì: dopo un anno lo si trova grande come un mezzo limone, poi come un fungo porcino, poi come un piatto da minestra. </w:t>
        <w:br/>
        <w:t>Ed ecco che diventa una città a grandezza naturale, racchiusa dentro la città di prima: una nuova città che si fa largo in mezzo alla città di prima e la spinge verso il fuori.</w:t>
        <w:br/>
        <w:t>Olinda non è certo la sola città a crescere in cerchi concentrici, come i tronchi degli alberi che ogni anno aumentano d'un giro.</w:t>
        <w:br/>
        <w:t xml:space="preserve">Ma alle altre città resta nel mezzo la vecchia cerchia delle mura stretta stretta, da cui spuntano rinsecchiti i campanili le torri i tetti d'embrici le cupole, mentre i quartieri nuovi si spanciano intorno come da una cintura che si slaccia. </w:t>
        <w:br/>
        <w:t>A Olinda no: le vecchie mura si dilatano portandosi con sé i quartieri antichi, ingranditi mantenendo le proporzioni su un più largo orizzonte ai confini della città; essi circondano i quartieri un po' meno vecchi, pure cresciuti di perimetro e assottigliati per far posto a quelli più recenti che premono da dentro; e così via fino al cuore della città: un'Olinda tutta nuova che nelle sue dimensioni ridotte conserva i tratti e il flusso di linfa della prima Olinda e di tutte le Olinde che sono spuntate una dall'altra; e dentro a questo cerchio più interno già spuntano - ma è difficile distinguerle - l'Olinda ventura e quelle che cresceranno in seguito.</w:t>
        <w:b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6:00Z</dcterms:created>
  <dc:creator>Prof</dc:creator>
  <dc:description/>
  <dc:language>en-US</dc:language>
  <cp:lastModifiedBy>clotildepaisio</cp:lastModifiedBy>
  <dcterms:modified xsi:type="dcterms:W3CDTF">2012-10-26T19:16:00Z</dcterms:modified>
  <cp:revision>2</cp:revision>
  <dc:subject/>
  <dc:title/>
</cp:coreProperties>
</file>