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iceo Ginnasio Statale “Giambattista vico”</w:t>
      </w:r>
    </w:p>
    <w:p>
      <w:pPr>
        <w:pStyle w:val="Normal"/>
        <w:jc w:val="center"/>
        <w:rPr/>
      </w:pPr>
      <w:r>
        <w:rPr/>
        <w:t>Programma del cors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3"/>
        <w:gridCol w:w="10"/>
        <w:gridCol w:w="2454"/>
        <w:gridCol w:w="2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itolo del corso-progetto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 A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ata inzio cors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1/10/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ata fine cors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/03/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otale or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5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16"/>
        <w:gridCol w:w="2440"/>
        <w:gridCol w:w="3991"/>
        <w:gridCol w:w="1697"/>
        <w:gridCol w:w="989"/>
        <w:gridCol w:w="979"/>
        <w:gridCol w:w="128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etenza specif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ttività previs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ntenu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todolo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Luo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at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glienza/Analisi delle competenze in ingr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sentación del curs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sentación del examen DELE A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rueba de evaluación inicia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1/10/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MÓDULO 1: Hablar de las persona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Hablar del carácter y de los estados de ánimo. Hablar sobre, molestias,dolores y síntomas y dar consejos para aliviarl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Usos de ser y estar con adjetiv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Verbos tener, llevar, doler y sentirs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Perífrasis (tener que+inf., hay que +inf y poder+inf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La negació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04/11/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xpresar preferencia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sobre los programas de televisó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Expresar la causa y la opnió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el género de los sustantivos y las oraciones caus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MÓDULO 2: Hablar del pas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Relatar en pasad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Presentar y describir fot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pretérito indefinido y pretérito imperfec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00" w:val="clear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8/11/1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ar y recibir información sobre la prfesió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Comparar situaciones presentes y pasad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de la vida de estudiante y de la vida labora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la entrevista de trabaj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presentar un curricul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los marcadores tempor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usos de: hace, hace que y desde ha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Comparativ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MÓDULO 3: Hablar de la ciud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ar y pedir información sobre ubicación en la ciuda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ar órdenes e instruccion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posición de luga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imper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  <w:t>-----------------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00" w:val="clear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02/12/14</w:t>
            </w:r>
          </w:p>
        </w:tc>
      </w:tr>
      <w:tr>
        <w:trPr>
          <w:trHeight w:val="31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Aconsej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Describir barrios y viviend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Desenvolverse en tiendas y en restaurant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s pronombres personales de objeto directo e indirec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térito perfec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---------------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Repaso general de la prueba N°1 y de la prueba N°2 del DELE A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s-ES"/>
              </w:rPr>
              <w:t>VERIFICA INTERMED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AMEN  DE EVALUACIÓN INTERMED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3/01/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MÓDULO 4: Expresar opinió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Expresar opinió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de fiestas y celebracion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xpresar acuerdo y desacuer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rbos encantar, parecer para expresar opinió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r a+infinitivo (en presente e imperfec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Preparación a la prueba de interpretación de textos orales DELE A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7/01/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de planes futuro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Dar opinión sobre artistas y sus obr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de los lugares relacionados con la cultu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Para y porqu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empezar a+infinitivo, volver a +infinitivo,acabar de +infinitivo,estar+gerundi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 xml:space="preserve">Preparación a la prueba de interpretación de textos orales DELE A2 –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MÓDULO 5: Hablar de viajes y vacacion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dir y dar información sobre viajes, vacaciones y lugares que visitam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cer una reserv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Posesivos tón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Frases tempor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jetos y prendas de vesti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Preparación a la prueba de conciencia comunicativa DELE A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/02/15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Decir que algo nos pertene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Delimitar acciones en el tiempo y situarlas respecto a otra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Hablar sobre el tiempo atmosféri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Verbos impersonales para hablar del tiempo atmosféric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Me gustaría+infinitiv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La geografía y la historia de un luga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Preparación a la prueba de conciencia comunicativa DELE A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MÓDULO 6: Hablar de la salu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presar dolor y malesta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r recomendaciones para una vida san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l imperativo regul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Preparación a la prueba de expresión e interacción orales DELE A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4/02/15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dattica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expresar posibilidad, permiso,necesidad y obligació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dir, conceder o denegar permiso, pedir cos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Recursos léxicos y gramatica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ífrasis verba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mperativos irregulares y la colocación de los proomb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s-ES"/>
              </w:rPr>
              <w:t>Preparación a la prueba de expresión e interacción orales DELE A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0/03/15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unicazione in lingua stranier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etenza linguistica e pragmatic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s-ES"/>
              </w:rPr>
              <w:t>VERIFICA  FINALE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MULACIÓN FINAL EXAMEN DELE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operative Learning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u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4/03/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yeny</dc:creator>
  <dc:description/>
  <dc:language>en-US</dc:language>
  <cp:lastModifiedBy>clotildepaisio</cp:lastModifiedBy>
  <dcterms:modified xsi:type="dcterms:W3CDTF">2014-10-23T18:43:00Z</dcterms:modified>
  <cp:revision>2</cp:revision>
  <dc:subject/>
  <dc:title/>
</cp:coreProperties>
</file>