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</w:t>
      </w:r>
      <w:r>
        <w:rPr>
          <w:b/>
          <w:sz w:val="28"/>
          <w:szCs w:val="28"/>
        </w:rPr>
        <w:t>TURNAZIONE POSTI AUTO DAL 13 APRILE AL 13 MAGGI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STIELL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MARZI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DERIC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ET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UARIN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LL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POLI FERRER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NNA A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RCOG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STI DA OCCUPARE NEI GIORNI LIBERI DEI SOPRAELENCATI DOC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NOMINATIVO </w:t>
            </w: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GIORNO LIBERO</w:t>
            </w: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 xml:space="preserve"> SOSTITU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STIELLO                                          LUNEDI                                                           ARCIPRETE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 MARZIO                                         SABATO                                                            ROSSI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ICO                                            SABATO                                                            SALV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GUARINO                                           LUNEDI                                                             AURICCHIO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LA                                                  SABATO                                                            RUSSO D.</w:t>
            </w:r>
          </w:p>
        </w:tc>
      </w:tr>
      <w:tr>
        <w:trPr>
          <w:trHeight w:val="2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OLI FERRER                                 LUN- VEN                                                        SEPE- SALVA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    MERCOGLIANO                                  LUNEDI                                                         MINOPO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   MENNA A.                              LUN- MER- VEN                             BLENX- SANTANIELLO-PANIC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Le docenti ROSSI D., SALVIA A., TANUCCI M.P. e le sig.re RUSSO D. e DELLA PIETRA M. su specifica richiesta rinunciano al turno mensile, ma utilizzeranno il posto vacante un solo giorno alla setti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Prof.ssa M. Clotilde Pais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16:00Z</dcterms:created>
  <dc:creator>luigi</dc:creator>
  <dc:description/>
  <dc:language>en-US</dc:language>
  <cp:lastModifiedBy>clotildepaisio</cp:lastModifiedBy>
  <dcterms:modified xsi:type="dcterms:W3CDTF">2012-04-03T20:16:00Z</dcterms:modified>
  <cp:revision>2</cp:revision>
  <dc:subject/>
  <dc:title/>
</cp:coreProperties>
</file>