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>
          <w:b/>
          <w:sz w:val="28"/>
          <w:szCs w:val="28"/>
        </w:rPr>
        <w:t>TURNAZIONE POSTI AUTO DAL 15 al 31  OTTOBR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l’entrata in vigore dell’orario definitivo è possibile utilizzare gli spazi disponibili nei giorni liberi dei docenti assegnatari :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URICCHI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LENX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RDONI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STIELL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RILL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LLA PIETRA  (solo sabato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MARZI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SABAT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DERIC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ENGA/FERRAR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A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STI DA OCCUPARE NEI GIORNI LIBERI DEI SOPRAELENCATI DOC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NOMINATIVO </w:t>
            </w: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GIORNO LIBERO</w:t>
            </w: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 xml:space="preserve"> SOSTITU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RICCHIO                                               SABATO                                              SALVIA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ENX                                                       LUNEDI                                                SEPE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RDONI                                                  SABATO                                              ROSSI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IELLO                                               SABATO                                               RUSSO D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 PIETRA                                         LUNEDI                                                MINOPO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MARTEDI                                             SALVA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MERCOLEDI                                        PETRACCO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GIOVEDI                                               MENNA 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VENERDI                                              MERCOGLIANO       </w:t>
            </w:r>
          </w:p>
        </w:tc>
      </w:tr>
      <w:tr>
        <w:trPr>
          <w:trHeight w:val="2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MARZIO                                              LUNEDI                                                MAS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EDERICO                                               LUNEDI                                                MARCIANO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NGA                                                    LUNEDI                                               LUPO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MARTEDI                                            LAL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MERCOLEDI                                       GRATTAGLIANO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Prof.ssa M. Clotilde Paisi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2:22:00Z</dcterms:created>
  <dc:creator>luigi</dc:creator>
  <dc:description/>
  <dc:language>en-US</dc:language>
  <cp:lastModifiedBy>clotildepaisio</cp:lastModifiedBy>
  <dcterms:modified xsi:type="dcterms:W3CDTF">2012-10-14T22:22:00Z</dcterms:modified>
  <cp:revision>2</cp:revision>
  <dc:subject/>
  <dc:title/>
</cp:coreProperties>
</file>